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1134"/>
                <w:tab w:val="left" w:pos="550" w:leader="none"/>
              </w:tabs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90374636"/>
            <w:r>
              <w:rPr>
                <w:b/>
                <w:szCs w:val="24"/>
              </w:rPr>
              <w:t>Describe hazard classification systems, and the safe and responsible use of agrichemicals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are able to describe: hazard classification systems in relation to agrichemicals; risks associated with the safe and responsible use of agrichemicals; and the safe and responsible use of agrichemical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y Sector &gt; </w:t>
            </w:r>
            <w:r>
              <w:rPr>
                <w:rFonts w:cs="Arial"/>
                <w:color w:val="000000"/>
              </w:rPr>
              <w:t>Plant Pest, Weed, and Disease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1" w:name="_Hlk505244779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851" w:hanging="284"/>
        <w:rPr/>
      </w:pPr>
      <w:r>
        <w:rPr/>
        <w:t>Agricultural Compounds and Veterinary Medicines Act 1997;</w:t>
      </w:r>
    </w:p>
    <w:p>
      <w:pPr>
        <w:pStyle w:val="Normal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Land Transport Act 1998;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  <w:bookmarkStart w:id="2" w:name="_Hlk505244779"/>
      <w:bookmarkStart w:id="3" w:name="_Hlk505244779"/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2</w:t>
        <w:tab/>
        <w:t>R</w:t>
      </w:r>
      <w:r>
        <w:rPr>
          <w:rFonts w:cs="Arial"/>
        </w:rPr>
        <w:t>egulations and standards relevant to this unit standard include but are not limited to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EPA Notices: Hazardous Substances (Hazardous Property Controls) Notice 2017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cs="Arial"/>
          <w:color w:val="202124"/>
          <w:shd w:fill="FFFFFF" w:val="clear"/>
        </w:rPr>
        <w:t>Globally Harmonised System of Classification and Labelling of Chemicals (GHS) version 7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Health and Safety at Work (General Risk and Workplace Management) Regulations 2016;</w:t>
      </w:r>
    </w:p>
    <w:p>
      <w:pPr>
        <w:pStyle w:val="Normal"/>
        <w:numPr>
          <w:ilvl w:val="0"/>
          <w:numId w:val="2"/>
        </w:numPr>
        <w:ind w:left="851" w:hanging="284"/>
        <w:rPr>
          <w:szCs w:val="24"/>
        </w:rPr>
      </w:pPr>
      <w:r>
        <w:rPr>
          <w:szCs w:val="24"/>
        </w:rPr>
        <w:t>Health and Safety at Work (Hazardous Substances) Regulations 2017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Land Transport Rule: Dangerous Goods 2005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 w:val="false"/>
        <w:jc w:val="both"/>
        <w:rPr>
          <w:rFonts w:cs="Arial"/>
          <w:lang w:val="en-AU"/>
        </w:rPr>
      </w:pPr>
      <w:r>
        <w:rPr>
          <w:rFonts w:cs="Arial"/>
          <w:lang w:val="en-AU"/>
        </w:rPr>
        <w:t>Local regional and territorial authority regulatory requirements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cs="Arial"/>
          <w:bCs/>
          <w:lang w:val="en-AU"/>
        </w:rPr>
      </w:pPr>
      <w:r>
        <w:rPr>
          <w:rFonts w:cs="Arial"/>
          <w:lang w:val="en-AU"/>
        </w:rPr>
        <w:t>NZS 8409:2021 Management of Agrichemica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28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567" w:hanging="567"/>
        <w:rPr/>
      </w:pPr>
      <w:r>
        <w:rPr/>
        <w:t>4</w:t>
        <w:tab/>
        <w:t>The New Zealand Standard applicable to this unit standard is NZS 8409:2021</w:t>
      </w:r>
      <w:r>
        <w:rPr>
          <w:i/>
        </w:rPr>
        <w:t xml:space="preserve"> Management of agrichemicals</w:t>
      </w:r>
      <w:r>
        <w:rPr/>
        <w:t xml:space="preserve">, available from </w:t>
      </w:r>
      <w:hyperlink r:id="rId2">
        <w:r>
          <w:rPr>
            <w:rStyle w:val="InternetLink"/>
          </w:rPr>
          <w:t>http://www.standards.co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Agrichemical</w:t>
      </w:r>
      <w:r>
        <w:rPr>
          <w:rFonts w:cs="Arial"/>
        </w:rPr>
        <w:t xml:space="preserve"> refers to any substance, whether inorganic or organic, man-made or naturally occurring, modified or in its original state, that is used to eradicate, modify or control flora and fauna. </w:t>
      </w:r>
      <w:bookmarkStart w:id="4" w:name="_Hlk102740119"/>
      <w:r>
        <w:rPr>
          <w:rFonts w:cs="Arial"/>
          <w:lang w:val="en-AU"/>
        </w:rPr>
        <w:t xml:space="preserve">It is a subset of agricultural compounds and includes pesticides, spray additives, and foliar </w:t>
      </w:r>
      <w:r>
        <w:rPr>
          <w:rFonts w:cs="Arial"/>
        </w:rPr>
        <w:t>fertilisers.</w:t>
      </w:r>
      <w:bookmarkEnd w:id="4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bookmarkStart w:id="5" w:name="_Hlk505244175"/>
      <w:r>
        <w:rPr>
          <w:rFonts w:cs="Arial"/>
          <w:i/>
          <w:iCs/>
        </w:rPr>
        <w:t xml:space="preserve">Workplace procedures </w:t>
      </w:r>
      <w:r>
        <w:rPr>
          <w:rFonts w:cs="Arial"/>
        </w:rPr>
        <w:t>refer to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the procedures and standard set by the client or employing organisation for preparation and application of agrichemicals.</w:t>
      </w:r>
      <w:bookmarkEnd w:id="5"/>
    </w:p>
    <w:p>
      <w:pPr>
        <w:pStyle w:val="StyleBefore6ptAfter6pt"/>
        <w:spacing w:before="0" w:after="0"/>
        <w:ind w:left="567" w:hanging="5"/>
        <w:rPr>
          <w:rFonts w:cs="Arial"/>
        </w:rPr>
      </w:pPr>
      <w:r>
        <w:rPr>
          <w:rFonts w:cs="Arial"/>
        </w:rPr>
      </w:r>
      <w:bookmarkStart w:id="6" w:name="_Hlk505244205"/>
      <w:bookmarkStart w:id="7" w:name="_Hlk505244205"/>
    </w:p>
    <w:p>
      <w:pPr>
        <w:pStyle w:val="StyleBefore6ptAfter6pt"/>
        <w:spacing w:before="0" w:after="0"/>
        <w:ind w:left="567" w:hanging="567"/>
        <w:rPr>
          <w:rFonts w:cs="Arial"/>
        </w:rPr>
      </w:pPr>
      <w:bookmarkStart w:id="8" w:name="_Hlk505244205"/>
      <w:r>
        <w:rPr/>
        <w:t>6</w:t>
        <w:tab/>
      </w:r>
      <w:bookmarkEnd w:id="8"/>
      <w:r>
        <w:rPr/>
        <w:t xml:space="preserve">New Zealand has implemented a new system of classification of hazardous substances based on the seventh revised edition of the </w:t>
      </w:r>
      <w:r>
        <w:rPr>
          <w:rFonts w:cs="Arial"/>
          <w:color w:val="202124"/>
          <w:shd w:fill="FFFFFF" w:val="clear"/>
        </w:rPr>
        <w:t xml:space="preserve">Globally Harmonised System of Classification and Labelling of Chemicals (GHS). There is a four-year transition period for </w:t>
      </w:r>
      <w:r>
        <w:rPr>
          <w:rFonts w:cs="Arial"/>
          <w:color w:val="222222"/>
        </w:rPr>
        <w:t>new product labelling, safety data sheet and packaging requirements</w:t>
      </w:r>
      <w:r>
        <w:rPr>
          <w:rFonts w:cs="Arial"/>
          <w:color w:val="202124"/>
          <w:shd w:fill="FFFFFF" w:val="clear"/>
        </w:rPr>
        <w:t xml:space="preserve">, through to the 30 </w:t>
      </w:r>
      <w:r>
        <w:rPr/>
        <w:t xml:space="preserve">April 2025. </w:t>
      </w:r>
    </w:p>
    <w:p>
      <w:pPr>
        <w:pStyle w:val="StyleBefore6ptAfter6pt"/>
        <w:spacing w:before="0" w:after="0"/>
        <w:ind w:left="567" w:hanging="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bookmarkStart w:id="9" w:name="_Hlk505244953"/>
      <w:bookmarkEnd w:id="9"/>
      <w:r>
        <w:rPr>
          <w:rFonts w:cs="Arial"/>
        </w:rPr>
        <w:t>Describe hazard classification systems in relation to agrichemic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10" w:name="_Hlk97632846"/>
      <w:bookmarkEnd w:id="10"/>
      <w:r>
        <w:rPr>
          <w:rFonts w:cs="Arial"/>
        </w:rPr>
        <w:t>1.1</w:t>
        <w:tab/>
        <w:t xml:space="preserve">Describe the </w:t>
      </w:r>
      <w:r>
        <w:rPr>
          <w:rFonts w:cs="Arial"/>
          <w:color w:val="202124"/>
          <w:shd w:fill="FFFFFF" w:val="clear"/>
        </w:rPr>
        <w:t>GHS for hazard classification in terms of its purpose and princi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 xml:space="preserve">principles include but are not limited to – hazard categories, properties, default control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1" w:name="_Hlk97632846"/>
      <w:bookmarkStart w:id="12" w:name="_Hlk97632846"/>
      <w:bookmarkEnd w:id="12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escribe the current hazard classification system used under the Hazardous Substances and New Organisms Act in terms of its purpose and principles.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principles include but are not limited to – hazardous properties, hazard classes and subclasses, default contr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3" w:name="_Hlk505244953"/>
      <w:bookmarkStart w:id="14" w:name="_Hlk505244953"/>
      <w:bookmarkEnd w:id="14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5" w:name="_Hlk505245018"/>
      <w:bookmarkEnd w:id="15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isks associated with the safe and responsible use of agrichemicals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 xml:space="preserve">Describe health and safety risks to people associated with agrichemical use in terms of the </w:t>
      </w:r>
      <w:r>
        <w:rPr/>
        <w:t>Health and Safety at Work</w:t>
      </w:r>
      <w:r>
        <w:rPr>
          <w:rFonts w:cs="Arial"/>
        </w:rPr>
        <w:t xml:space="preserve"> Ac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ab/>
        <w:t>Range</w:t>
        <w:tab/>
        <w:t xml:space="preserve">evidence of three risks is required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 xml:space="preserve">Describe how health and safety risks to people are managed using the </w:t>
      </w:r>
      <w:r>
        <w:rPr/>
        <w:t>Health and Safety at Work</w:t>
      </w:r>
      <w:r>
        <w:rPr>
          <w:rFonts w:cs="Arial"/>
        </w:rPr>
        <w:t xml:space="preserve"> Act’s hierarchy of controls to eliminate or minimise the risks associated with agrichemic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evidence of three risk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Describe environmental risks associated with agrichemical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risk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2.4 </w:t>
        <w:tab/>
        <w:t xml:space="preserve">Describe how environmental risks are managed to mitigate risks associated with agrichemical us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 xml:space="preserve">Range </w:t>
        <w:tab/>
        <w:t>evidence of two risk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bookmarkStart w:id="16" w:name="_Hlk505245018"/>
      <w:bookmarkStart w:id="17" w:name="_Hlk505245095"/>
      <w:bookmarkEnd w:id="16"/>
      <w:bookmarkEnd w:id="17"/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safe and responsible use of agrichemic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principles underlying the management of agrichemicals in accordance with NZS 8409:2021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people in the workplace, availability of product information, documentation, competency of personnel;</w:t>
      </w:r>
    </w:p>
    <w:p>
      <w:pPr>
        <w:pStyle w:val="Normal"/>
        <w:tabs>
          <w:tab w:val="left" w:pos="0" w:leader="none"/>
          <w:tab w:val="left" w:pos="1134" w:leader="none"/>
          <w:tab w:val="left" w:pos="2268" w:leader="none"/>
          <w:tab w:val="left" w:pos="2552" w:leader="none"/>
        </w:tabs>
        <w:ind w:left="2552" w:hanging="1417"/>
        <w:rPr>
          <w:rFonts w:cs="Arial"/>
        </w:rPr>
      </w:pPr>
      <w:r>
        <w:rPr>
          <w:rFonts w:cs="Arial"/>
        </w:rPr>
        <w:tab/>
        <w:tab/>
        <w:t>evidence of two principl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 xml:space="preserve">Describe the requirements for land transportation of agrichemicals in accordance with NZS 8409:2021.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quirements may include but are not limited to – responsibility, tracking, security, safety, exposure to risks, emergencies, competency of person transporting, land transport schedule exemption quantiti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wo requiremen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 xml:space="preserve">Describe the requirements for storage of agrichemicals in accordance with NZS 8409:2021.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may include but are not limited to – responsibility, location, construction, suitable storage facilities, security, spill containment, signage, ventilation, moisture control, temperature control, fire extinguishers, inventory, threshold quantities of agrichemicals stored, segregation, separation distanc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 xml:space="preserve">evidence of five requirements is required.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4</w:t>
        <w:tab/>
        <w:t xml:space="preserve">Describe the requirements for the safe use of agrichemicals in accordance with NZS 8409:2021. 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may include but is not limited to – spray planning, on-site risk assessment, personal protection equipment, non-target organisms, off-target spray drift management and sensitive areas, notification of use, calibration, handling and mixing, application, application equipment maintenance, maximum residue limit, application records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requirement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scribe the disposal of agrichemicals and container recycling in accordance with NZS 8409:2021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centrate, dilute solution, contai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6</w:t>
        <w:tab/>
        <w:t>Describe the requirements of emergency management in accordance with NZS 8409:2021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requirements may include but are not limited to – emergency response plans, spill management, symptoms of poisoning, fire response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of two requiremen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8" w:name="_Hlk505245095"/>
      <w:bookmarkStart w:id="19" w:name="_Hlk505245095"/>
      <w:bookmarkEnd w:id="19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7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20" w:name="_Hlk493838614"/>
          <w:bookmarkEnd w:id="20"/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56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0:00Z</dcterms:created>
  <dc:creator>NZ Qualifications Authority</dc:creator>
  <dc:description/>
  <cp:keywords/>
  <dc:language>en-US</dc:language>
  <cp:lastModifiedBy>Christopher Allen</cp:lastModifiedBy>
  <cp:lastPrinted>2018-01-24T10:16:00Z</cp:lastPrinted>
  <dcterms:modified xsi:type="dcterms:W3CDTF">2022-06-07T01:20:00Z</dcterms:modified>
  <cp:revision>2</cp:revision>
  <dc:subject>Primary Sector</dc:subject>
  <dc:title>21563 Describe hazard classification systems, and the safe and responsible use of agrichemic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2311</vt:lpwstr>
  </property>
  <property fmtid="{D5CDD505-2E9C-101B-9397-08002B2CF9AE}" pid="3" name="ContentTypeId">
    <vt:lpwstr>0x01010050F977E55551E64DAEC89B43969C3DD3</vt:lpwstr>
  </property>
  <property fmtid="{D5CDD505-2E9C-101B-9397-08002B2CF9AE}" pid="4" name="Document Type">
    <vt:lpwstr>Skill standard</vt:lpwstr>
  </property>
  <property fmtid="{D5CDD505-2E9C-101B-9397-08002B2CF9AE}" pid="5" name="IsApplication">
    <vt:lpwstr>0</vt:lpwstr>
  </property>
  <property fmtid="{D5CDD505-2E9C-101B-9397-08002B2CF9AE}" pid="6" name="ProviderID">
    <vt:lpwstr>6050</vt:lpwstr>
  </property>
  <property fmtid="{D5CDD505-2E9C-101B-9397-08002B2CF9AE}" pid="7" name="Sector">
    <vt:lpwstr>23;#Stonemasonry|64b3a738-0da1-4477-b544-2fcacde8ffa4</vt:lpwstr>
  </property>
  <property fmtid="{D5CDD505-2E9C-101B-9397-08002B2CF9AE}" pid="8" name="Stage">
    <vt:lpwstr>Initial Draft</vt:lpwstr>
  </property>
  <property fmtid="{D5CDD505-2E9C-101B-9397-08002B2CF9AE}" pid="9" name="TaxCatchAll">
    <vt:lpwstr>23;#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_TemplateLanguage">
    <vt:lpwstr>English</vt:lpwstr>
  </property>
  <property fmtid="{D5CDD505-2E9C-101B-9397-08002B2CF9AE}" pid="13" name="_TemplateType">
    <vt:lpwstr>UnitReg</vt:lpwstr>
  </property>
  <property fmtid="{D5CDD505-2E9C-101B-9397-08002B2CF9AE}" pid="14" name="_TemplateVersion">
    <vt:r8>2</vt:r8>
  </property>
  <property fmtid="{D5CDD505-2E9C-101B-9397-08002B2CF9AE}" pid="15" name="_dlc_DocId">
    <vt:lpwstr>6050-1373763326-10089</vt:lpwstr>
  </property>
  <property fmtid="{D5CDD505-2E9C-101B-9397-08002B2CF9AE}" pid="16" name="_dlc_DocIdItemGuid">
    <vt:lpwstr>d39117f8-c708-4f52-99b8-74bd1950022e</vt:lpwstr>
  </property>
  <property fmtid="{D5CDD505-2E9C-101B-9397-08002B2CF9AE}" pid="17" name="_dlc_DocIdUrl">
    <vt:lpwstr>https://nzqa.sharepoint.com/sites/dmsTEO6050/_layouts/15/DocIdRedir.aspx?ID=6050-1373763326-10089, 6050-1373763326-10089</vt:lpwstr>
  </property>
  <property fmtid="{D5CDD505-2E9C-101B-9397-08002B2CF9AE}" pid="18" name="c09052a5b87a421a8e4b665a734b7343">
    <vt:lpwstr>Stonemasonry|64b3a738-0da1-4477-b544-2fcacde8ffa4</vt:lpwstr>
  </property>
  <property fmtid="{D5CDD505-2E9C-101B-9397-08002B2CF9AE}" pid="19" name="display_urn:schemas-microsoft-com:office:office#Editor">
    <vt:lpwstr>Portal_DMS_API_Prod</vt:lpwstr>
  </property>
</Properties>
</file>