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carry out operator verification in a seafood operation for a risk management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scribe the legislative framework and RMP for a seafood operation, and define operator verification; describe the operator verification system for a seafood operation; and describe activities carried out as part of the operator verification system for a seafood operation, </w:t>
            </w:r>
            <w:r>
              <w:rPr>
                <w:rFonts w:cs="Arial"/>
              </w:rPr>
              <w:t>and consequences of an ineffective operator verification system</w:t>
            </w:r>
            <w:r>
              <w:rPr/>
              <w:t>.  They are also able to and carry out operator verification activities for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Risk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>includes the following aspects, restoring control, product disposition, preventative action and confirming effectiveness of the action.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perator verification activities</w:t>
      </w:r>
      <w:r>
        <w:rPr>
          <w:rFonts w:cs="Arial"/>
          <w:szCs w:val="24"/>
        </w:rPr>
        <w:t xml:space="preserve"> referred to in this unit standard include the activities used to confirm the ongoing operation of the RMP but exclude the activities carried out to confirm the validity of a new RMP and any monitoring activiti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RMP</w:t>
      </w:r>
      <w:r>
        <w:rPr/>
        <w:t xml:space="preserve"> refers to risk management programm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</w:rPr>
        <w:t>Describe</w:t>
      </w:r>
      <w:r>
        <w:rPr>
          <w:rFonts w:cs="Arial"/>
          <w:szCs w:val="24"/>
        </w:rPr>
        <w:t xml:space="preserve"> the legislative framework and RMP for a seafood operation, and define operator verif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</w:rPr>
        <w:t>1.1</w:t>
        <w:tab/>
      </w:r>
      <w:r>
        <w:rPr>
          <w:rFonts w:cs="Arial"/>
          <w:szCs w:val="24"/>
          <w:lang w:val="en-US"/>
        </w:rPr>
        <w:t>Describe the legislative framework that applies to the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Describe the codes of practice that apply to the seafood operation and their relationship with the seafood operation’s Risk Management Program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Describe the seafood operation’s RM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ocument location, scope, cont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fine operator verific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Describe</w:t>
      </w:r>
      <w:r>
        <w:rPr>
          <w:rFonts w:cs="Arial"/>
          <w:szCs w:val="24"/>
        </w:rPr>
        <w:t xml:space="preserve"> the operator verification system for a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</w:r>
      <w:r>
        <w:rPr>
          <w:rFonts w:cs="Arial"/>
          <w:szCs w:val="24"/>
        </w:rPr>
        <w:t>Describe the purpose of the operator verificatio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Describe the key features of the operator verification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sponsibilities, activities, frequency, corrective action, records, review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51" w:hanging="25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Describe activities carried out as part of the operator verification system for a seafood operation, and consequences of an ineffective operator verification system.</w:t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.1</w:t>
        <w:tab/>
        <w:t>Describe the difference between monitoring and operator verification activ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scribe the activities carried out as part of the operator verification syste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bCs/>
          <w:szCs w:val="24"/>
        </w:rPr>
        <w:t>Range</w:t>
        <w:tab/>
      </w:r>
      <w:r>
        <w:rPr>
          <w:rFonts w:cs="Arial"/>
          <w:szCs w:val="24"/>
        </w:rPr>
        <w:t>activities include – record reviews, internal audi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activities may include – calibration, product test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Describe the consequences of an ineffective operator verification system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two consequences is required.</w:t>
      </w:r>
    </w:p>
    <w:p>
      <w:pPr>
        <w:pStyle w:val="Normal"/>
        <w:ind w:left="1123" w:hanging="1123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the operator verification activities for a seafood oper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Carry out the review of monitoring and corrective action reco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Carry out an internal audit as part of operator verification in a seafood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 xml:space="preserve">Report operator verification activities and take action in the event of non-complianc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56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566 Describe and carry out operator verification in a seafood operation for a risk management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48</vt:lpwstr>
  </property>
  <property fmtid="{D5CDD505-2E9C-101B-9397-08002B2CF9AE}" pid="10" name="_dlc_DocIdItemGuid">
    <vt:lpwstr>dcc10b29-dd42-4cb4-a505-7fc1b1011b00</vt:lpwstr>
  </property>
  <property fmtid="{D5CDD505-2E9C-101B-9397-08002B2CF9AE}" pid="11" name="_dlc_DocIdUrl">
    <vt:lpwstr>https://nzqa.sharepoint.com/sites/dmsTEO6050/_layouts/15/DocIdRedir.aspx?ID=6050-1373763326-15248, 6050-1373763326-15248</vt:lpwstr>
  </property>
</Properties>
</file>