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halal slaughter requirements in a meat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This is an entry level unit standard for people new to the halal meat processing industry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 describe halal slaughter requirements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Pre and Post Slaughter and 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Legislation, regulations and notices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Biosecurity Act 199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Regulations 200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Resource documents include but are not limited t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Standard 5 –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Slaughter and Dressing, </w:t>
      </w:r>
      <w:r>
        <w:rPr>
          <w:rFonts w:cs="Arial"/>
        </w:rPr>
        <w:t xml:space="preserve">available from the New Zealand Food Safety, </w:t>
      </w:r>
      <w:hyperlink r:id="rId2">
        <w:r>
          <w:rPr>
            <w:rStyle w:val="InternetLink"/>
            <w:rFonts w:cs="Arial"/>
          </w:rPr>
          <w:t>http://www.foodsafety.govt.nz/industry/sectors/meat-ostrich-emu-game/meatman/is5/index.htm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>Animal Products Notice,</w:t>
      </w:r>
      <w:r>
        <w:rPr>
          <w:rFonts w:cs="Arial"/>
          <w:i/>
        </w:rPr>
        <w:t xml:space="preserve"> General Export Requirements for Halal Animal Material and Halal Animal Products, </w:t>
      </w:r>
      <w:hyperlink r:id="rId3">
        <w:r>
          <w:rPr>
            <w:rStyle w:val="InternetLink"/>
            <w:rFonts w:cs="Arial"/>
            <w:iCs/>
          </w:rPr>
          <w:t>https://www.mpi.govt.nz/dmsdocument/12867/direct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Cs/>
        </w:rPr>
        <w:t>3.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Halal</w:t>
      </w:r>
      <w:r>
        <w:rPr>
          <w:rFonts w:cs="Arial"/>
        </w:rPr>
        <w:t xml:space="preserve"> – allowable, permissible.  In this context this term refers to food and food products that are slaughtered or prepared in accordance with Shariah.  Halal also refers to permissible actions in accordance with Sharia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Shariah</w:t>
      </w:r>
      <w:r>
        <w:rPr>
          <w:rFonts w:cs="Arial"/>
          <w:iCs/>
        </w:rPr>
        <w:t xml:space="preserve"> – Islamic law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</w:rPr>
        <w:t>Animals</w:t>
      </w:r>
      <w:r>
        <w:rPr>
          <w:rFonts w:cs="Arial"/>
          <w:i/>
        </w:rPr>
        <w:t xml:space="preserve"> </w:t>
      </w:r>
      <w:r>
        <w:rPr>
          <w:rFonts w:cs="Arial"/>
        </w:rPr>
        <w:t>may include but are not limited to – bobby calves, cattle, sheep and lambs, deer, goat, poultry or other animals of halal species used in the meat processing sector using halal slaughter techniqu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aram animals are not includ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requirement</w:t>
      </w:r>
      <w:r>
        <w:rPr>
          <w:rFonts w:cs="Arial"/>
          <w:b/>
          <w:bCs/>
          <w:sz w:val="28"/>
        </w:rPr>
        <w:t>s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halal slaughter requirements in a meat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Describe halal slaughter in terms of religious and customary belief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religious and customary beliefs include but are not limited to – spiritual and food cleanliness, cleanliness of equipment, dietary laws, slaughter person, forbidden animals and products, meat and offal, bone and hide produ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Describe animal welfare requirements for halal slaughter in terms of Islamic Shariah and animal welfar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slaughtering requirements include but are not limited to – animal position, restraints, head barriers, cuts, hanging, stunning, knife use, post-stun animal recove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halal slaughter procedure in terms of Islamic Sharia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slaughtering requirements include but are not limited to – positioning; incantation; severing of trachea, oesophagus and jugular veins; bleeding, compliance timeframes are met, animal recove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Describe post-halal slaughter requirements in terms of identification of halal meat produ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post-halal slaughter requirements include but are not limited to – labelling, traceability, cross-contamination, packag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</w:t>
      </w:r>
      <w:r>
        <w:rPr/>
        <w:t>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bookmarkStart w:id="0" w:name="_Hlk58320928"/>
      <w:bookmarkEnd w:id="0"/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" w:name="_Hlk58320928"/>
      <w:bookmarkStart w:id="2" w:name="_Hlk58320928"/>
      <w:bookmarkEnd w:id="2"/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bCs/>
              <w:iCs/>
              <w:sz w:val="20"/>
            </w:rPr>
            <w:t xml:space="preserve"> </w:t>
          </w:r>
          <w:r>
            <w:rPr>
              <w:rFonts w:cs="Arial"/>
              <w:bCs/>
              <w:sz w:val="20"/>
            </w:rPr>
            <w:t>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62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3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afety.govt.nz/industry/sectors/meat-ostrich-emu-game/meatman/is5/index.htm" TargetMode="External"/><Relationship Id="rId3" Type="http://schemas.openxmlformats.org/officeDocument/2006/relationships/hyperlink" Target="https://www.mpi.govt.nz/dmsdocument/12867/direct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22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4-12T23:22:00Z</dcterms:modified>
  <cp:revision>2</cp:revision>
  <dc:subject>Meat Processing</dc:subject>
  <dc:title>21623 Describe halal slaughter requirements in a meat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919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dlc_DocId">
    <vt:lpwstr>8105-1979408323-1339</vt:lpwstr>
  </property>
  <property fmtid="{D5CDD505-2E9C-101B-9397-08002B2CF9AE}" pid="10" name="_dlc_DocIdItemGuid">
    <vt:lpwstr>8c335164-e541-4c81-9e6d-e6b32a086b23</vt:lpwstr>
  </property>
  <property fmtid="{D5CDD505-2E9C-101B-9397-08002B2CF9AE}" pid="11" name="_dlc_DocIdUrl">
    <vt:lpwstr>https://nzqa.sharepoint.com/sites/dmsTEO8105/_layouts/15/DocIdRedir.aspx?ID=8105-1979408323-1339, 8105-1979408323-1339</vt:lpwstr>
  </property>
</Properties>
</file>