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asic anatomy to the performance of a complex sport skil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ial"/>
              </w:rPr>
              <w:t>People credited with this unit standard are able to demonstrate knowledge of: the structure and function of the skeletal system, synovial joints, and muscular system in the human body; and how skeletal muscles work together to produce movement at the major joints involved in the performance of a complex sports ski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learning and assessment within this unit standard must be carried out in accordance with the following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relevant legislation including Health and Safety at Work Act 2015, Children’s Act 2014, and any subsequent amendment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organisational policies and procedures including Emergency Action Plans (EAPs), Standard Operating Procedures (SOPs) or Normal Operating Procedures (NOPs), and the use of personal protective equipment (PP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Arial"/>
          <w:rFonts w:cs="Arial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Arial"/>
          <w:rFonts w:cs="Arial"/>
        </w:rPr>
      </w:pPr>
      <w:r>
        <w:rPr>
          <w:rStyle w:val="Arial"/>
          <w:rFonts w:cs="Arial"/>
        </w:rPr>
        <w:t>Definitions</w:t>
      </w:r>
    </w:p>
    <w:p>
      <w:pPr>
        <w:pStyle w:val="JustifiedLeft55cmHanging1cm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3119" w:hanging="2552"/>
        <w:jc w:val="left"/>
        <w:rPr>
          <w:rFonts w:cs="Arial"/>
        </w:rPr>
      </w:pPr>
      <w:r>
        <w:rPr>
          <w:rStyle w:val="Arial"/>
          <w:rFonts w:cs="Arial"/>
          <w:i/>
          <w:iCs/>
        </w:rPr>
        <w:tab/>
      </w:r>
      <w:r>
        <w:rPr>
          <w:rStyle w:val="Arial"/>
          <w:rFonts w:cs="Arial"/>
        </w:rPr>
        <w:t xml:space="preserve">A </w:t>
      </w:r>
      <w:r>
        <w:rPr>
          <w:rStyle w:val="Arial"/>
          <w:rFonts w:cs="Arial"/>
          <w:i/>
          <w:iCs/>
        </w:rPr>
        <w:t>complex sports skill</w:t>
      </w:r>
      <w:r>
        <w:rPr>
          <w:rStyle w:val="Arial"/>
          <w:rFonts w:cs="Arial"/>
        </w:rPr>
        <w:t xml:space="preserve"> is one that is made up of a number of different actions.</w:t>
      </w:r>
    </w:p>
    <w:p>
      <w:pPr>
        <w:pStyle w:val="JustifiedLeft55cmHanging1cm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</w:rPr>
      </w:pPr>
      <w:r>
        <w:rPr>
          <w:rFonts w:cs="Arial"/>
          <w:i/>
          <w:iCs/>
        </w:rPr>
        <w:tab/>
        <w:t>Main muscles or muscle groups</w:t>
      </w:r>
      <w:r>
        <w:rPr>
          <w:rFonts w:cs="Arial"/>
        </w:rPr>
        <w:t xml:space="preserve"> referred to in this unit standard may include, but are not limited to – trapezius, latissimus dorsi, deltoid, pectorals, biceps, triceps, quadriceps, hamstrings, gluteals, abdominals, erector spinae, gastrocnemus, soleus, and tibialis anterior.</w:t>
      </w:r>
    </w:p>
    <w:p>
      <w:pPr>
        <w:pStyle w:val="JustifiedLeft55cmHanging1cm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jc w:val="left"/>
        <w:rPr>
          <w:rFonts w:cs="Arial"/>
        </w:rPr>
      </w:pPr>
      <w:r>
        <w:rPr>
          <w:rStyle w:val="Arial"/>
          <w:rFonts w:cs="Arial"/>
          <w:i/>
          <w:iCs/>
        </w:rPr>
        <w:t>M</w:t>
      </w:r>
      <w:r>
        <w:rPr>
          <w:rFonts w:cs="Arial"/>
          <w:i/>
          <w:iCs/>
        </w:rPr>
        <w:t>ajor joints</w:t>
      </w:r>
      <w:r>
        <w:rPr>
          <w:rFonts w:cs="Arial"/>
        </w:rPr>
        <w:t xml:space="preserve"> include the shoulder, elbow, wrist, hip, knee, and ankl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structure and function of the skeletal system in the human bo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ustifiedLeft0cmHanging2cm"/>
        <w:keepNext w:val="true"/>
        <w:jc w:val="left"/>
        <w:rPr>
          <w:rFonts w:cs="Arial"/>
        </w:rPr>
      </w:pPr>
      <w:r>
        <w:rPr>
          <w:rFonts w:cs="Arial"/>
        </w:rPr>
        <w:t>1.1</w:t>
        <w:tab/>
        <w:t>Describe the main functions of the skeleton.</w:t>
      </w:r>
    </w:p>
    <w:p>
      <w:pPr>
        <w:pStyle w:val="JustifiedLeft0cmHanging2cm"/>
        <w:keepNext w:val="true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keepNext w:val="true"/>
        <w:ind w:left="2552" w:hanging="1418"/>
        <w:jc w:val="left"/>
        <w:rPr>
          <w:rStyle w:val="Arial"/>
          <w:rFonts w:cs="Arial"/>
        </w:rPr>
      </w:pPr>
      <w:r>
        <w:rPr>
          <w:rStyle w:val="Arial"/>
          <w:rFonts w:cs="Arial"/>
        </w:rPr>
        <w:t>Range</w:t>
        <w:tab/>
        <w:t>functions include – shape, protection, storage of minerals, production of blood cells, muscle attachment, movement.</w:t>
      </w:r>
    </w:p>
    <w:p>
      <w:pPr>
        <w:pStyle w:val="JustifiedLeft0cmHanging2cm"/>
        <w:jc w:val="left"/>
        <w:rPr>
          <w:rStyle w:val="Arial"/>
          <w:rFonts w:cs="Arial"/>
        </w:rPr>
      </w:pPr>
      <w:r>
        <w:rPr/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1.2</w:t>
        <w:tab/>
        <w:t>Identify the classification of bones on a skeleton as axial or appendicul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 xml:space="preserve">skull, </w:t>
      </w:r>
      <w:r>
        <w:rPr>
          <w:rStyle w:val="Arial"/>
        </w:rPr>
        <w:t>scapula</w:t>
      </w:r>
      <w:r>
        <w:rPr>
          <w:rFonts w:cs="Arial"/>
        </w:rPr>
        <w:t>, clavicle, vertebrae, ribs, humerus, radius, ulna, carpals, metacarpals, pelvis, femur, patella, tibia, fibula, tarsals, metatars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1.3</w:t>
        <w:tab/>
        <w:t>Describe the structure and function of different types of bones.</w:t>
      </w:r>
    </w:p>
    <w:p>
      <w:pPr>
        <w:pStyle w:val="JustifiedLeft2cmHanging25cm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Style w:val="Arial"/>
          <w:rFonts w:cs="Arial"/>
        </w:rPr>
      </w:pPr>
      <w:r>
        <w:rPr>
          <w:rStyle w:val="Arial"/>
          <w:rFonts w:cs="Arial"/>
        </w:rPr>
        <w:t>Range</w:t>
        <w:tab/>
      </w:r>
      <w:r>
        <w:rPr>
          <w:rStyle w:val="Arial"/>
        </w:rPr>
        <w:t>bones</w:t>
      </w:r>
      <w:r>
        <w:rPr>
          <w:rStyle w:val="Arial"/>
          <w:rFonts w:cs="Arial"/>
        </w:rPr>
        <w:t xml:space="preserve"> include – long, short, flat, irregular bones.</w:t>
      </w:r>
    </w:p>
    <w:p>
      <w:pPr>
        <w:pStyle w:val="JustifiedLeft0cmHanging2cm"/>
        <w:jc w:val="left"/>
        <w:rPr>
          <w:rStyle w:val="Arial"/>
          <w:rFonts w:cs="Arial"/>
        </w:rPr>
      </w:pPr>
      <w:r>
        <w:rPr/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1.4</w:t>
        <w:tab/>
        <w:t>Describe the structure and function of different types of joints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Style w:val="Arial"/>
        </w:rPr>
        <w:t>Range</w:t>
      </w:r>
      <w:r>
        <w:rPr>
          <w:rFonts w:cs="Arial"/>
        </w:rPr>
        <w:tab/>
        <w:t>joints include – fused, cartilaginous, synovial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1.5</w:t>
        <w:tab/>
        <w:t>Describe anatomical reference terms as they relate to position and movement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 xml:space="preserve">anatomical positions include – superior, inferior, anterior, posterior, </w:t>
      </w:r>
      <w:r>
        <w:rPr>
          <w:rStyle w:val="Arial"/>
        </w:rPr>
        <w:t>proximal</w:t>
      </w:r>
      <w:r>
        <w:rPr>
          <w:rFonts w:cs="Arial"/>
        </w:rPr>
        <w:t>, distal, medial, lateral;</w:t>
        <w:br/>
        <w:t>anatomical movements include – flexion, extension, abduction, adduction, rotation, circumduction, pronation, supination, inversion, eversion, plantar flexion, dorsi flex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Demonstrate knowledge of the structure and function of synovial joints in the human bo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2.1</w:t>
        <w:tab/>
        <w:t>Describe the structure and function of synovial joints in relation to their key components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structure of the synovial joint includes but is not limited to – ligaments, membrane, cartilage, synovial fluid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2.2</w:t>
        <w:tab/>
        <w:t>Identify synovial joints according to the shape of their bones and describe the type of movement they allow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synovial joints include – ball and socket, hinge, pivot, ellipsoid, gliding or plane, saddle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2.3</w:t>
        <w:tab/>
        <w:t>Identify bones associated with the major joints in the human body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bones include – humerus, scapula, clavicle, radius, ulna, carpals, pelvis, femur, patella, tibia, fibula, tars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tructure and function of the muscular system in the human bo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3.1</w:t>
        <w:tab/>
        <w:t>Describe the structure and function of skeletal muscle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structure includes but is not limited to – location, muscle attachments, muscle fibres, tendons;</w:t>
      </w:r>
    </w:p>
    <w:p>
      <w:pPr>
        <w:pStyle w:val="JustifiedLeft45cm"/>
        <w:jc w:val="left"/>
        <w:rPr>
          <w:rFonts w:cs="Arial"/>
        </w:rPr>
      </w:pPr>
      <w:r>
        <w:rPr>
          <w:rFonts w:cs="Arial"/>
        </w:rPr>
        <w:t>function includes but is not limited to – voluntary, types of contractions, agonist/antagonist pai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3.2</w:t>
        <w:tab/>
        <w:t>Identify the main skeletal muscles or muscle groups and use anatomical terms to describe the movements they crea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</w:rPr>
        <w:t>Demonstrate knowledge of how skeletal muscles work together to produce movement at the major joints involved in the performance of a complex sports ski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4.1</w:t>
        <w:tab/>
        <w:t xml:space="preserve">Use anatomical terms to describe the key movements at each of the major joints involved in a complex sports skill. 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key movements may include but are not limited to – flexion, extension, abduction, adduction, rotation, circumduction, pronation, supination, inversion, eversion, plantar flexion, dorsi flexion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  <w:t>4.2</w:t>
        <w:tab/>
        <w:t>Identify the actions of the main muscles or muscle groups that contribute to the movements in anatomical terms.</w:t>
      </w:r>
    </w:p>
    <w:p>
      <w:pPr>
        <w:pStyle w:val="JustifiedLeft0cmHanging2cm"/>
        <w:jc w:val="left"/>
        <w:rPr>
          <w:rFonts w:cs="Arial"/>
        </w:rPr>
      </w:pPr>
      <w:r>
        <w:rPr>
          <w:rFonts w:cs="Arial"/>
        </w:rPr>
      </w:r>
    </w:p>
    <w:p>
      <w:pPr>
        <w:pStyle w:val="JustifiedLeft2cmHanging25cm"/>
        <w:ind w:left="2552" w:hanging="1418"/>
        <w:jc w:val="left"/>
        <w:rPr>
          <w:rFonts w:cs="Arial"/>
        </w:rPr>
      </w:pPr>
      <w:r>
        <w:rPr>
          <w:rFonts w:cs="Arial"/>
        </w:rPr>
        <w:t>Range</w:t>
        <w:tab/>
        <w:t>actions include – agonist and antagonist pai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6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Arial">
    <w:name w:val="Arial"/>
    <w:qFormat/>
    <w:rPr>
      <w:rFonts w:ascii="Arial" w:hAnsi="Arial" w:cs="Arial"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ustifiedLeft55cmHanging1cm">
    <w:name w:val="Justified Left:  5.5 cm Hanging:  1. cm"/>
    <w:basedOn w:val="Normal"/>
    <w:qFormat/>
    <w:pPr>
      <w:ind w:left="3686" w:hanging="567"/>
      <w:jc w:val="both"/>
    </w:pPr>
    <w:rPr/>
  </w:style>
  <w:style w:type="paragraph" w:styleId="JustifiedLeft0cmHanging2cm">
    <w:name w:val="Justified Left:  0 cm Hanging:  2 cm"/>
    <w:basedOn w:val="Normal"/>
    <w:qFormat/>
    <w:pPr>
      <w:ind w:left="1134" w:hanging="1134"/>
      <w:jc w:val="both"/>
    </w:pPr>
    <w:rPr>
      <w:color w:val="000000"/>
    </w:rPr>
  </w:style>
  <w:style w:type="paragraph" w:styleId="JustifiedLeft2cmHanging25cm">
    <w:name w:val="Justified Left:  2 cm Hanging:  2.5 cm"/>
    <w:basedOn w:val="Normal"/>
    <w:qFormat/>
    <w:pPr>
      <w:ind w:left="2551" w:hanging="1417"/>
      <w:jc w:val="both"/>
    </w:pPr>
    <w:rPr>
      <w:color w:val="000000"/>
    </w:rPr>
  </w:style>
  <w:style w:type="paragraph" w:styleId="JustifiedLeft45cm">
    <w:name w:val="Justified Left:  4.5 cm"/>
    <w:basedOn w:val="Normal"/>
    <w:qFormat/>
    <w:pPr>
      <w:ind w:left="2551" w:hanging="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9:00Z</dcterms:created>
  <dc:creator>NZ Qualifications Authority</dc:creator>
  <dc:description/>
  <cp:keywords/>
  <dc:language>en-US</dc:language>
  <cp:lastModifiedBy>Sandra Mackersy</cp:lastModifiedBy>
  <dcterms:modified xsi:type="dcterms:W3CDTF">2021-12-20T02:49:00Z</dcterms:modified>
  <cp:revision>2</cp:revision>
  <dc:subject/>
  <dc:title>2164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_dlc_DocIdItemGuid">
    <vt:lpwstr>32f8d8fc-20ad-49c8-8806-8930308ea8e6</vt:lpwstr>
  </property>
</Properties>
</file>