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minor servicing tasks on a diesel fuel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This unit standard is intended for people who wish to enter or are employed in the automotive repair industry.</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rFonts w:cs="Arial"/>
              </w:rPr>
            </w:pPr>
            <w:r>
              <w:rPr>
                <w:rFonts w:cs="Arial"/>
              </w:rPr>
              <w:t>People credited with this unit standard are able to remove and replace diesel fuel injectors, remove and replace a fuel filter, and bleed air from a diesel fuel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d replace diesel fuel injector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injectors are disconnected and removed without damage to the injectors, pipes, and connec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Replacement injectors are installed and connec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d replace a fuel filter.</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fuel filter is removed without damage to the fuel casing and any other componentry, and wasted fuel is disposed of in a manner that will not cause a hazar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 new filter and gasket are selected, fitted, and tightened to the manufacturer’s specifications, ensuring that dirt and moisture are kept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Bleed air from a diesel fuel system.</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fuel tank is checked to ensure sufficient fuel is available to carry out the task successful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Air is bled from the system.</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677 replaced unit standard 2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250"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3:00Z</dcterms:created>
  <dc:creator>NZ Qualifications Authority</dc:creator>
  <dc:description/>
  <cp:keywords/>
  <dc:language>en-US</dc:language>
  <cp:lastModifiedBy>Harry Baldock</cp:lastModifiedBy>
  <cp:lastPrinted>2010-06-04T11:16:00Z</cp:lastPrinted>
  <dcterms:modified xsi:type="dcterms:W3CDTF">2021-05-11T01:23:00Z</dcterms:modified>
  <cp:revision>2</cp:revision>
  <dc:subject>Motor Industry</dc:subject>
  <dc:title>21692 Perform minor servicing tasks on a diesel fue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99d6ae5-ec08-4c39-9d1b-3064a2387edf</vt:lpwstr>
  </property>
</Properties>
</file>