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mechanical stat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and illustrate concepts in mechanical statics; apply mechanical statics principles to workplace applications; and apply stress and strain principles to steel compon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Numerous reference texts and training manuals on mechanical statics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Describe and illustrate concepts in mechanical static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concepts – statics, equilibrium, forces, vectors, stress, strain.</w:t>
      </w:r>
    </w:p>
    <w:p>
      <w:pPr>
        <w:pStyle w:val="Normal"/>
        <w:widowControl w:val="false"/>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Concepts are described in terms of main features, purpose, and u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 xml:space="preserve">Concepts are illustrated by actual practical examples from within the workplace.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Apply mechanical statics principles to workplace application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The principles of forces, moments, and couples are applied to workplace appl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pplications – coplanar force systems, loading of beams, frameworks, centres of gravity.</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pply stress and strain principles to steel component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irect stress, indirect stress, and direct strain calculations are performed to determine the suitability of components for u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orsional stress and strain calculations are performed to determine the suitability of solid and hollow sections for u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alculated working stresses for steel components are compared for conformity with published allowable stresses for loading, fixing, and factors of safe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ublished allowable stresses – manufacturers’ and/or material suppliers’ dat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Second moments of area are calculated on the basis of determined working stress and/or allowable working str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774 replaced unit standard 11388 and unit standard 1138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73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0: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73 Demonstrate and apply knowledge of mechanical st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