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electrical and electronic knowledge to mechanical enginee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t xml:space="preserve">People credited with this unit standard are able to: demonstrate and apply knowledge of the function and performance of electrical components in mechanical engineering systems; select electrical components to meet mechanical engineering operational requirements; </w:t>
            </w:r>
            <w:r>
              <w:rPr>
                <w:rFonts w:cs="Arial"/>
              </w:rPr>
              <w:t>Identify causes of electrical and/or electronic faults in mechanical engineering systems</w:t>
            </w:r>
            <w:r>
              <w:rPr/>
              <w:t>; and explain the function and performance of electronic components and subsystems in mechanical engineering system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This unit standard applies to mechanical engineering systems that contain electrical components and systems, and electronic subsystems.  It is designed to provide technician mechanical engineers with a working knowledge of electrical principles, properties, and components, and electronic principles, components, and control systems so that they can communicate requirements to, and interact with, electrical and electrotechnical personn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Previously acquired competence in the transposition of formulae, the manipulation of equations, and the use of trigonometric functions; and have previously acquired understanding of fundamental concepts of physics (mass, length, time, charge, and current) and their derived units, including voltage, resistance, pressure, force, gravitational effect, velocity, acceleration, energy, and power</w:t>
            </w:r>
            <w:r>
              <w:rPr>
                <w:lang w:val="en-US"/>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keepNext w:val="true"/>
        <w:keepLines/>
        <w:tabs>
          <w:tab w:val="clear" w:pos="720"/>
          <w:tab w:val="left" w:pos="567" w:leader="none"/>
          <w:tab w:val="left" w:pos="1134" w:leader="none"/>
          <w:tab w:val="left" w:pos="1417" w:leader="none"/>
        </w:tabs>
        <w:ind w:left="567" w:hanging="567"/>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1134" w:hanging="1134"/>
        <w:rPr>
          <w:rFonts w:cs="Arial"/>
        </w:rPr>
      </w:pPr>
      <w:r>
        <w:rPr>
          <w:rFonts w:cs="Arial"/>
        </w:rPr>
        <w:tab/>
        <w:t>a</w:t>
        <w:tab/>
        <w:t>Examples given must be within the context of mechanical engineering or manufacturing.</w:t>
      </w:r>
    </w:p>
    <w:p>
      <w:pPr>
        <w:pStyle w:val="Normal"/>
        <w:tabs>
          <w:tab w:val="clear" w:pos="720"/>
          <w:tab w:val="left" w:pos="567" w:leader="none"/>
          <w:tab w:val="left" w:pos="1134" w:leader="none"/>
          <w:tab w:val="left" w:pos="1417" w:leader="none"/>
        </w:tabs>
        <w:ind w:left="1134" w:hanging="1134"/>
        <w:rPr/>
      </w:pPr>
      <w:r>
        <w:rPr>
          <w:rFonts w:cs="Arial"/>
        </w:rPr>
        <w:tab/>
        <w:t>b</w:t>
        <w:tab/>
        <w:t>Numerous reference texts and training manuals on this topic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and apply knowledge of the function and performance of electrical components in mechanical engineering systems.</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roperties of electrical components and circuits are calculated to meet the requirements of specific mechanical engineering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s – motors, transformers, cables, relays, protective devices (fuses, circuit breakers, switch gear), residual current devices;</w:t>
      </w:r>
    </w:p>
    <w:p>
      <w:pPr>
        <w:pStyle w:val="Normal"/>
        <w:tabs>
          <w:tab w:val="clear" w:pos="720"/>
          <w:tab w:val="left" w:pos="2551" w:leader="none"/>
        </w:tabs>
        <w:ind w:left="2551" w:hanging="1417"/>
        <w:rPr>
          <w:rFonts w:cs="Arial"/>
        </w:rPr>
      </w:pPr>
      <w:r>
        <w:rPr>
          <w:rFonts w:cs="Arial"/>
        </w:rPr>
        <w:tab/>
        <w:t>properties – voltage, current, resistance, power, capacitance, earth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r>
        <w:rPr/>
        <w:t>T</w:t>
      </w:r>
      <w:r>
        <w:rPr>
          <w:rFonts w:cs="Arial"/>
        </w:rPr>
        <w:t xml:space="preserve">he functions and principles of operation of electrical components, and their applications and limitations in mechanical engineering situations are explained.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s – motors, transformers, cables, relays, protective devices (fuses, circuit breakers, switch gear), residual current devices.</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rPr>
          <w:rFonts w:cs="Arial"/>
        </w:rPr>
      </w:pPr>
      <w:r>
        <w:rPr>
          <w:rFonts w:cs="Arial"/>
        </w:rPr>
        <w:t>Electrical systems are analysed to identify their safety features.</w:t>
      </w:r>
    </w:p>
    <w:p>
      <w:pPr>
        <w:pStyle w:val="Normal"/>
        <w:tabs>
          <w:tab w:val="clear" w:pos="720"/>
          <w:tab w:val="left" w:pos="1134" w:leader="none"/>
        </w:tabs>
        <w:ind w:left="1128" w:hanging="0"/>
        <w:rPr>
          <w:rFonts w:cs="Arial"/>
        </w:rPr>
      </w:pPr>
      <w:r>
        <w:rPr>
          <w:rFonts w:cs="Arial"/>
        </w:rPr>
      </w:r>
    </w:p>
    <w:p>
      <w:pPr>
        <w:pStyle w:val="Normal"/>
        <w:tabs>
          <w:tab w:val="clear" w:pos="720"/>
          <w:tab w:val="left" w:pos="2551" w:leader="none"/>
        </w:tabs>
        <w:ind w:left="2551" w:hanging="1417"/>
        <w:rPr>
          <w:rFonts w:cs="Arial"/>
        </w:rPr>
      </w:pPr>
      <w:r>
        <w:rPr>
          <w:rFonts w:cs="Arial"/>
        </w:rPr>
        <w:t>Range</w:t>
        <w:tab/>
        <w:t>systems – insulation, earthing, circuit protection (fuses, circuit breakers, isolating transformers, residual current devices), switch gea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Methods of controlling electrical supply are explained in relation to the operation of mechanical system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ethods include but are not limited to – power factor control, rectification, transform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The performance of electrical components in mechanical systems is assessed in terms of electrical principles and proper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s – motors, transformers, cables, relays, protective devices (fuses, circuit breakers, switch gear), residual current devices;</w:t>
      </w:r>
    </w:p>
    <w:p>
      <w:pPr>
        <w:pStyle w:val="Normal"/>
        <w:tabs>
          <w:tab w:val="clear" w:pos="720"/>
          <w:tab w:val="left" w:pos="2551" w:leader="none"/>
        </w:tabs>
        <w:ind w:left="2551" w:hanging="1417"/>
        <w:rPr>
          <w:rFonts w:cs="Arial"/>
        </w:rPr>
      </w:pPr>
      <w:r>
        <w:rPr>
          <w:rFonts w:cs="Arial"/>
        </w:rPr>
        <w:tab/>
        <w:t>principles and properties – current flow, resistance, electrical pressure, power, temperature rise, capacitance, conduction, induction, magnetism, earthing, and their inter-relationshi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The performance of electric motors in mechanical systems is assessed in terms of speed, torque, and energy conversion effici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The speed control of AC and DC motors is explained in terms of electrical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A programmable logic controller (PLC) is programmed to perform a simple ta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i/>
          <w:i/>
        </w:rPr>
      </w:pPr>
      <w:r>
        <w:rPr>
          <w:rFonts w:cs="Arial"/>
        </w:rPr>
        <w:t>Select electrical components to meet mechanical engineering operational requirements.</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ind w:left="1134" w:hanging="1134"/>
        <w:rPr>
          <w:rFonts w:cs="Arial"/>
          <w:b/>
          <w:b/>
          <w:i/>
          <w:i/>
        </w:rPr>
      </w:pPr>
      <w:r>
        <w:rPr>
          <w:rFonts w:cs="Arial"/>
        </w:rPr>
        <w:t>Range</w:t>
        <w:tab/>
        <w:t>electric motors, transformers, residual current devices.</w:t>
      </w:r>
    </w:p>
    <w:p>
      <w:pPr>
        <w:pStyle w:val="Normal"/>
        <w:tabs>
          <w:tab w:val="clear" w:pos="720"/>
          <w:tab w:val="left" w:pos="1134" w:leader="none"/>
        </w:tabs>
        <w:ind w:left="1134" w:hanging="1134"/>
        <w:rPr>
          <w:rFonts w:cs="Arial"/>
          <w:b/>
          <w:b/>
          <w:i/>
          <w:i/>
          <w:u w:val="single"/>
        </w:rPr>
      </w:pPr>
      <w:r>
        <w:rPr>
          <w:rFonts w:cs="Arial"/>
          <w:b/>
          <w:i/>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perating systems are analysed to establish</w:t>
      </w:r>
      <w:r>
        <w:rPr/>
        <w:t xml:space="preserve"> </w:t>
      </w:r>
      <w:r>
        <w:rPr>
          <w:rFonts w:cs="Arial"/>
        </w:rPr>
        <w:t>the required operating parameters of electrical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arameters may include but are not limited to – speed, torque, voltage, current, pow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omponents are selected to match plant, regulatory requirements, and features of the operating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lant requirements may include but are not limited to – starting requirements, speed, load, cycling times, duty cycle;</w:t>
      </w:r>
    </w:p>
    <w:p>
      <w:pPr>
        <w:pStyle w:val="Normal"/>
        <w:tabs>
          <w:tab w:val="clear" w:pos="720"/>
          <w:tab w:val="left" w:pos="2551" w:leader="none"/>
        </w:tabs>
        <w:ind w:left="2551" w:hanging="1417"/>
        <w:rPr>
          <w:rFonts w:cs="Arial"/>
        </w:rPr>
      </w:pPr>
      <w:r>
        <w:rPr>
          <w:rFonts w:cs="Arial"/>
        </w:rPr>
        <w:tab/>
        <w:t>features of the operating environment – moisture, vibration, hazardous gases, hygie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omponents are identified using terminology that meets the requirements of user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users – suppliers, installers, electrical personnel.</w:t>
      </w:r>
    </w:p>
    <w:p>
      <w:pPr>
        <w:pStyle w:val="Normal"/>
        <w:widowControl w:val="false"/>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pPr>
      <w:r>
        <w:rPr>
          <w:rFonts w:cs="Arial"/>
        </w:rPr>
        <w:t>Identify causes of electrical and/or electronic faults in mechanical engineering system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b/>
          <w:b/>
          <w:i/>
          <w:i/>
        </w:rPr>
      </w:pPr>
      <w:r>
        <w:rPr>
          <w:rFonts w:cs="Arial"/>
        </w:rPr>
        <w:t>Range</w:t>
        <w:tab/>
        <w:t>electric motors, transformers, protective devices, power supplies.</w:t>
      </w:r>
    </w:p>
    <w:p>
      <w:pPr>
        <w:pStyle w:val="Normal"/>
        <w:keepNext w:val="true"/>
        <w:keepLines/>
        <w:ind w:left="1123" w:hanging="1123"/>
        <w:rPr>
          <w:rFonts w:cs="Arial"/>
          <w:b/>
          <w:b/>
          <w:i/>
          <w:i/>
          <w:u w:val="single"/>
        </w:rPr>
      </w:pPr>
      <w:r>
        <w:rPr>
          <w:rFonts w:cs="Arial"/>
          <w:b/>
          <w:i/>
          <w:u w:val="single"/>
        </w:rPr>
      </w:r>
    </w:p>
    <w:p>
      <w:pPr>
        <w:pStyle w:val="Normal"/>
        <w:keepNext w:val="true"/>
        <w:keepLines/>
        <w:ind w:left="1123" w:hanging="1123"/>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Instruments for measuring electrical parameters are selected to match the instruments’ performance characteristics and the operational requirements of mechanical engineering applicat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instruments – voltmeters, ammeters, ohmmeters, wattmeters, multimeters, oscillosco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easuring instruments are used in accordance with established engineering practice and manufacturers’ instructions, recommendation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llation and analysis of measurement data establish the nature of the problems and/or failures as being electrical in origi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robable root causes of electrical and/or electronic problems and/or failures are identified in electrical and/or electronic term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oot causes may include but are not limited to – power supply problems and/or failures, component failure, inappropriate selection and/or application of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Explain the function and performance of electronic components and subsystems in mechanical engineering system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The functions and operation of electronic components and their applications in electronic subsystem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onents – resistors, capacitors, diodes, silicon controlled rectifiers, Triacs, transistors, thermistors, optoelectronic devic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 xml:space="preserve">The functions and principles of operation of electronic subsystems, and their applications and limitations in mechanical engineering systems are explained. </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strike/>
        </w:rPr>
      </w:pPr>
      <w:r>
        <w:rPr>
          <w:rFonts w:cs="Arial"/>
        </w:rPr>
        <w:t>Range</w:t>
        <w:tab/>
        <w:t>subsystems – DC power supplies and voltage regulators, residual current devices rectifiers, PLCs, electronic speed control.</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rPr>
      </w:pPr>
      <w:r>
        <w:rPr>
          <w:rFonts w:cs="Arial"/>
        </w:rPr>
        <w:t>4.3</w:t>
        <w:tab/>
        <w:t>The effects of the operating environment on the performance of electronic subsystems are explained in terms of radio frequency interference, temperature, and hazardous atmosphe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1395 and unit standard 1139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3"/>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2: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7 Demonstrate and apply electrical and electronic knowledge to mechanical enginee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