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, instruct, and monitor stretch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>People credited with this unit standard are able to: demonstrate and lead safe stretching techniques; and monitor and improve the performance of stretching by exercise participa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 &gt; Fitness Assessment and Exercise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i/>
          <w:szCs w:val="24"/>
          <w:lang w:eastAsia="en-NZ"/>
        </w:rPr>
        <w:t xml:space="preserve">ACC SportSmart </w:t>
      </w:r>
      <w:r>
        <w:rPr>
          <w:rFonts w:cs="Arial"/>
          <w:szCs w:val="24"/>
          <w:lang w:eastAsia="en-NZ"/>
        </w:rPr>
        <w:t xml:space="preserve">can be used as reference material for this unit standard.  It is available from the Accident Compensation Corporation </w:t>
      </w:r>
      <w:hyperlink r:id="rId2">
        <w:r>
          <w:rPr>
            <w:rStyle w:val="InternetLink"/>
            <w:rFonts w:cs="Arial"/>
            <w:szCs w:val="24"/>
            <w:lang w:eastAsia="en-NZ"/>
          </w:rPr>
          <w:t>http://www.accsportsmart.co.nz/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When completing stretching it is expected that the body has been warmed up to a sufficient level.  As a guide this would usually take at least five minutes of continuous aerobic exercise at a moderate intens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</w:rPr>
        <w:t>3</w:t>
        <w:tab/>
      </w:r>
      <w:r>
        <w:rPr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/>
        <w:tab/>
      </w:r>
      <w:r>
        <w:rPr>
          <w:i/>
          <w:iCs/>
        </w:rPr>
        <w:t>Participants</w:t>
      </w:r>
      <w:r>
        <w:rPr>
          <w:rFonts w:cs="Arial,Italic;Arial" w:ascii="Arial,Italic;Arial" w:hAnsi="Arial,Italic;Arial"/>
          <w:i/>
          <w:iCs/>
          <w:szCs w:val="24"/>
          <w:lang w:eastAsia="en-NZ"/>
        </w:rPr>
        <w:t xml:space="preserve"> </w:t>
      </w:r>
      <w:r>
        <w:rPr>
          <w:rFonts w:cs="Arial,Italic;Arial" w:ascii="Arial,Italic;Arial" w:hAnsi="Arial,Italic;Arial"/>
          <w:iCs/>
          <w:szCs w:val="24"/>
          <w:lang w:eastAsia="en-NZ"/>
        </w:rPr>
        <w:t>can refer to an individual or a group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safe stretching techniqu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1</w:t>
        <w:tab/>
        <w:t>Prepare self and environment for readiness to stretch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2</w:t>
        <w:tab/>
        <w:t>Adopt the correct starting position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1.3</w:t>
        <w:tab/>
        <w:t>Maintain correct alignment as the stretch is demonstrat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4</w:t>
        <w:tab/>
        <w:t>Explain how the stretch could be progressed to further increase flexibili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ead safe stretching techniqu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23" w:hanging="1123"/>
        <w:rPr/>
      </w:pPr>
      <w:r>
        <w:rPr>
          <w:rFonts w:cs="Arial"/>
        </w:rPr>
        <w:t>2.1</w:t>
        <w:tab/>
        <w:t>Prepare participants for readiness to stretch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2.2</w:t>
        <w:tab/>
        <w:t>Explain the benefits of stretching to the exercise participa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2.3</w:t>
        <w:tab/>
        <w:t>Demonstrate and explain the correct technique for completing stretching to exercise participant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may include – mechanisms to aid participa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nitor and improve the performance of stretching by exercise participant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1</w:t>
        <w:tab/>
        <w:t>Provide feedback to exercise participants to positively reinforce or correct techniqu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must be on at least two occasions which cannot be the warm up and cool down from the same ses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 Mai Workforce Development Council </w:t>
      </w:r>
      <w:hyperlink r:id="rId4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79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sportsmart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9-03T02:21:00Z</dcterms:modified>
  <cp:revision>2</cp:revision>
  <dc:subject>Exercise</dc:subject>
  <dc:title>21794 Demonstrate, instruct, and monitor stretc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47-773474745-5482</vt:lpwstr>
  </property>
  <property fmtid="{D5CDD505-2E9C-101B-9397-08002B2CF9AE}" pid="9" name="_dlc_DocIdItemGuid">
    <vt:lpwstr>74268647-6c17-4cd8-8917-d5ab9b4958c6</vt:lpwstr>
  </property>
  <property fmtid="{D5CDD505-2E9C-101B-9397-08002B2CF9AE}" pid="10" name="_dlc_DocIdUrl">
    <vt:lpwstr>https://nzqa.sharepoint.com/sites/dmsTEO6047/_layouts/15/DocIdRedir.aspx?ID=6047-773474745-5482, 6047-773474745-5482</vt:lpwstr>
  </property>
</Properties>
</file>