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ry out a lactose mill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1417"/>
              <w:rPr>
                <w:rFonts w:cs="Arial"/>
              </w:rPr>
            </w:pPr>
            <w:r>
              <w:rPr/>
              <w:tab/>
            </w:r>
            <w:r>
              <w:rPr>
                <w:rFonts w:cs="Arial"/>
              </w:rPr>
              <w:t>People credited with this unit standard are able to: describe the lactose milling process; prepare to operate a lactose milling process; and operate and monitor a lactose milling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 xml:space="preserve">and any subsequent amend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rol points</w:t>
      </w:r>
      <w:r>
        <w:rPr>
          <w:rFonts w:cs="Arial"/>
        </w:rPr>
        <w:t xml:space="preserve"> – refer to those key points in a work process which must be monitored and controlled.  This includes food safety (critical),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ctose processing equipment</w:t>
      </w:r>
      <w:r>
        <w:rPr>
          <w:rFonts w:cs="Arial"/>
        </w:rPr>
        <w:t xml:space="preserve"> – refers to grinding mills, sieves, conveyors and pumping systems, evaporators, crystallisation tanks, decanting plant, dri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aterials</w:t>
      </w:r>
      <w:r>
        <w:rPr>
          <w:rFonts w:cs="Arial"/>
        </w:rPr>
        <w:t xml:space="preserve"> – refer to lactose and additives or other agents as required, consistent with the provisions of the Australian and New Zealand Food Standards Code available on website </w:t>
      </w:r>
      <w:hyperlink r:id="rId2">
        <w:r>
          <w:rPr>
            <w:rStyle w:val="InternetLink"/>
            <w:rFonts w:cs="Arial"/>
          </w:rPr>
          <w:t>www.foodstandards.gov.au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O</w:t>
      </w:r>
      <w:r>
        <w:rPr>
          <w:rFonts w:cs="Arial"/>
          <w:i/>
          <w:iCs/>
        </w:rPr>
        <w:t xml:space="preserve">rganisational requirements – </w:t>
      </w:r>
      <w:r>
        <w:rPr>
          <w:rStyle w:val="Emphasis"/>
          <w:rFonts w:cs="Arial"/>
          <w:i w:val="false"/>
        </w:rPr>
        <w:t xml:space="preserve">instructions to staff on policies and procedures which are documented in memo, electronic or manual format and are available in the workplace.  </w:t>
      </w:r>
      <w:r>
        <w:rPr>
          <w:rFonts w:cs="Arial"/>
        </w:rPr>
        <w:t>These include but are not limited to site-specific and company standard operating procedures, food safety and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lactose milling process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the lactose milling process in terms of basic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tages and changes which occur during lactose milling in terms of the effects of process stages on the end produ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material/s preparation requirements for lactose milling in terms of the effect on the mill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main methods used to mill lactose in terms of the variables in the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bles include but are not limited to – plant specifications, raw materi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methods of monitoring control points and maintaining control of the process in terms of the common causes of variation and corrective action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are not limited to – process specifications, procedures, operating parameters, equipment and instrumentation components, materials and services, sampling and testing, recording requirem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methods is requi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shutdown, cleaning and sanitation requirements in terms of the changeover process and different types of shutdow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scribe safety issues related to the lactose milling proce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fety issues include but are not limited to – health and safety hazards and controls, lockout and tag procedures, environmental protection and contr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operate a lactose milling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production requirements for mil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firm materials and services necessary to a lactose milling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milling equipment to confirm status, condition and readiness for u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t the milling process to meet production outpu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Operate and monitor a lactose milling process in a dairy processing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rt up a lactose mill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lactose milling equipment, product and control points to confirm that they meet productio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ean and sanitise lactose mill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Record workplace information related to operating monitoring a lactose mill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Shut down lactose mill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shut down includes but is not limited to – putting plant on standby, routine, emergency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79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.au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4-02-24T09:56:00Z</cp:lastPrinted>
  <dcterms:modified xsi:type="dcterms:W3CDTF">2023-02-01T01:12:00Z</dcterms:modified>
  <cp:revision>2</cp:revision>
  <dc:subject>Dairy Processing</dc:subject>
  <dc:title>21799 Carry out a lactose mill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2c5422cf757865f6fa033bbf9678df73d2375b0eed3516823576dc51f6d3f1de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34</vt:lpwstr>
  </property>
  <property fmtid="{D5CDD505-2E9C-101B-9397-08002B2CF9AE}" pid="12" name="_dlc_DocIdItemGuid">
    <vt:lpwstr>c6d3ad24-cd08-475c-9ac5-33b526067cb2</vt:lpwstr>
  </property>
  <property fmtid="{D5CDD505-2E9C-101B-9397-08002B2CF9AE}" pid="13" name="_dlc_DocIdUrl">
    <vt:lpwstr>https://nzqa.sharepoint.com/sites/dmsTEO6049/_layouts/15/DocIdRedir.aspx?ID=6049-960095965-12034, 6049-960095965-12034</vt:lpwstr>
  </property>
</Properties>
</file>