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ry out a lactose evaporation, crystallisation and decanting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1417"/>
              <w:rPr>
                <w:rFonts w:cs="Arial"/>
              </w:rPr>
            </w:pPr>
            <w:r>
              <w:rPr/>
              <w:tab/>
              <w:t>People credited with this unit standard are able to: describe the lactose evaporation, crystallisation and decanting process; prepare to operate a lactose evaporation, crystallisation and decanting process for operation; and operate and monitor a lactose evaporation, crystallisation and decanting proces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92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rol points</w:t>
      </w:r>
      <w:r>
        <w:rPr>
          <w:rFonts w:cs="Arial"/>
        </w:rPr>
        <w:t xml:space="preserve"> refer to those key points in a work process which must be monitored and controlled.  This includes food safety (critical), quality and regulatory control points as well as inspection point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655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vaporation, crystallisation and decanting equipment </w:t>
      </w:r>
      <w:r>
        <w:rPr>
          <w:rFonts w:cs="Arial"/>
        </w:rPr>
        <w:t>– refers to evaporators, crystallisation tanks, decanting plant, driers, and pumping system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terials</w:t>
      </w:r>
      <w:r>
        <w:rPr>
          <w:rFonts w:cs="Arial"/>
        </w:rPr>
        <w:t xml:space="preserve"> – lactose and additives or other agents as required, consistent with the provisions of the Australian and New Zealand Food Standards Code available on </w:t>
      </w:r>
      <w:hyperlink r:id="rId2">
        <w:r>
          <w:rPr>
            <w:rStyle w:val="InternetLink"/>
            <w:rFonts w:cs="Arial"/>
          </w:rPr>
          <w:t>www.foodstandards.gov.au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O</w:t>
      </w:r>
      <w:r>
        <w:rPr>
          <w:rFonts w:cs="Arial"/>
          <w:i/>
          <w:iCs/>
        </w:rPr>
        <w:t xml:space="preserve">rganisational requirements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Style w:val="Emphasis"/>
          <w:rFonts w:cs="Arial"/>
          <w:i w:val="false"/>
        </w:rPr>
        <w:t xml:space="preserve">instructions to staff on policies and procedures which are documented in memo, electronic or manual format and are available in the workplace. </w:t>
      </w:r>
      <w:r>
        <w:rPr>
          <w:rFonts w:cs="Arial"/>
        </w:rPr>
        <w:t xml:space="preserve"> These include but are not limited to site-specific and company standard operating procedures, food safety and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the lactose evaporation, crystallisation and decanting process in a dairy processing operation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1.1</w:t>
        <w:tab/>
        <w:t>Describe the purpose of the evaporation, crystallisation and decanting process in terms of basic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1.2</w:t>
        <w:tab/>
        <w:t>Describe the stages and changes which occur during evaporation, crystallisation and decanting in terms of the effects of process stages on the end produ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1.3</w:t>
        <w:tab/>
        <w:t>Describe materials preparation requirements in terms of the effect on the evaporation, crystallisation and decanting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1.4</w:t>
        <w:tab/>
        <w:t>Describe the methods used to evaporate, crystallise, and decant materials in terms of the variables in the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variables include but are not limited to – plant specifications, raw materials, product end u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1.5</w:t>
        <w:tab/>
        <w:t>Describe methods of monitoring control points and maintaining control of the evaporation, crystallisation and decanting process in terms of the causes of variation and corrective action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ethods include but are not limited to – process specifications, procedures, operating parameters, equipment and instrumentation components, materials and services, sampling and testing, recording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/>
      </w:pPr>
      <w:r>
        <w:rPr/>
        <w:t>1.6</w:t>
        <w:tab/>
        <w:t>Describe shutdown, cleaning and sanitation requirements in terms of the changeover process and the different types of shutdow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/>
      </w:pPr>
      <w:r>
        <w:rPr/>
        <w:t>1.7</w:t>
        <w:tab/>
        <w:t>Describe safety issues related to the evaporation, crystallisation and decanting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afety issues include but are not limited to – health and safety hazards and controls, lockout and tag procedures, environmental protection and contr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/>
        <w:t>Prepare to operate a lactose evaporation, crystallisation and decanting proces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2.1</w:t>
        <w:tab/>
        <w:t>Identify production requirements for evaporation, crystallisation and deca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2.2</w:t>
        <w:tab/>
        <w:t>Confirm materials and services necessary to the evaporation, crystallisation and decanting process are available to meet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2.3</w:t>
        <w:tab/>
        <w:t>Check evaporation, crystallisation and decanting equipment to confirm status, condition and readin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2.4</w:t>
        <w:tab/>
        <w:t>Set the evaporation, crystallisation and decanting process to meet production outpu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rPr/>
      </w:pPr>
      <w:r>
        <w:rPr/>
        <w:t>Operate and monitor a lactose evaporation, crystallisation and decanting process in a dairy processing operation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3.1</w:t>
        <w:tab/>
        <w:t>Start up the evaporation, crystallisation and decant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evaporation, crystallisation and decanting equipment, product and control points to confirm that they meet production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monitoring may include but is not limited to – monitoring control points and parameters, adjusting operating parameters, plant checks, identifying sampling and testing requirements, taking samples, handling samples, dispatch of samples, conducting tests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lean and sanitise evaporation, crystallisation and decant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Record workplace information related to operating an evaporation, crystallisation and decant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Shut down evaporation, crystallisation and decant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80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.a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2:00Z</dcterms:created>
  <dc:creator>NZ Qualifications Authority</dc:creator>
  <dc:description/>
  <cp:keywords/>
  <dc:language>en-US</dc:language>
  <cp:lastModifiedBy>Christopher Allen</cp:lastModifiedBy>
  <cp:lastPrinted>2014-02-24T09:56:00Z</cp:lastPrinted>
  <dcterms:modified xsi:type="dcterms:W3CDTF">2023-02-01T01:12:00Z</dcterms:modified>
  <cp:revision>2</cp:revision>
  <dc:subject>Dairy Processing</dc:subject>
  <dc:title>21800 Carry out a lactose evaporation, crystallisation and decanting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GrammarlyDocumentId">
    <vt:lpwstr>df867f8e760e008f6fa5c82648f767a9b543731a72ede3d0216fe9262adaea8a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9-960095965-12039</vt:lpwstr>
  </property>
  <property fmtid="{D5CDD505-2E9C-101B-9397-08002B2CF9AE}" pid="10" name="_dlc_DocIdItemGuid">
    <vt:lpwstr>2ed05bc8-4485-4cb0-aee0-037c5f4ada98</vt:lpwstr>
  </property>
  <property fmtid="{D5CDD505-2E9C-101B-9397-08002B2CF9AE}" pid="11" name="_dlc_DocIdUrl">
    <vt:lpwstr>https://nzqa.sharepoint.com/sites/dmsTEO6049/_layouts/15/DocIdRedir.aspx?ID=6049-960095965-12039, 6049-960095965-12039</vt:lpwstr>
  </property>
</Properties>
</file>