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wet salted processed hi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the fellmongery or leather processing industries and who grade as part of their job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grade wet salted processed hi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Health and Safety at Work Act 2015, Resource Management Act 1991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materials, processes and pract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ide damage </w:t>
      </w:r>
      <w:r>
        <w:rPr>
          <w:rFonts w:cs="Arial"/>
        </w:rPr>
        <w:t>– damage caused by the tanning process including handling practices and processes associated with fleshing, storage and preservation metho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rocessed hides </w:t>
      </w:r>
      <w:r>
        <w:rPr>
          <w:rFonts w:cs="Arial"/>
        </w:rPr>
        <w:t>– wet salted hides and skins processed in the leather process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Grade wet salted processed h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alted hides are graded to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ide damage is record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cords of graded hides are maintain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atches of hides from different processing vessels are kept separat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Graded hides are identifi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munication is maintained with packers on hide types and grad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ide samples are taken and hand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3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1:00Z</dcterms:modified>
  <cp:revision>2</cp:revision>
  <dc:subject>Fellmongery and Leather Processing</dc:subject>
  <dc:title>21830 Grade wet salted processed h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