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troductory aviation termin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are able to: demonstrate knowledge of the 24-hour clock; demonstrate knowledge of the phonetic alphabet; encode and decode airport and airline codes; and demonstrate knowledge of the terms and abbreviations used within the aviation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viation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  <w:iCs/>
        </w:rPr>
        <w:t>Standard industry texts</w:t>
      </w:r>
      <w:r>
        <w:rPr>
          <w:rFonts w:cs="Arial"/>
        </w:rPr>
        <w:t xml:space="preserve"> referred to in this unit standard may include but are not limited to – Civil Aviation Authority publications, enterprise documentation, published aviation training manuals or textbooks and manufacturer’s pub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24-hour clo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24-hour clock is explained in terms of its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ime is converted between the 24-hour clock and AM/PM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 minimum of 10 times are conve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honetic alphab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honetic alphabet is explained in terms of its use in the aviation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omplete alphabet is converted into the phonetic alphab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ncode and decode airport and airline cod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irport three letter codes are encoded and decod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 minimum of 15 New Zealand and 20 international airport codes are encoded and deco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irline two letter codes are encoded and decod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 minimum of three New Zealand and 20 international airline codes are encoded and deco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terms and abbreviations used within the aviation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ach term is defined and is consistent with standard industry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 minimum of 20 terms are def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ach abbreviation is interpreted and is consistent with standard industry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 minimum of 20 abbreviations are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shd w:fill="FFFFFF" w:val="clear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83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NZ Qualifications Authority</dc:creator>
  <dc:description/>
  <cp:keywords/>
  <dc:language>en-US</dc:language>
  <cp:lastModifiedBy>Christopher Allen</cp:lastModifiedBy>
  <cp:lastPrinted>2010-12-23T12:34:00Z</cp:lastPrinted>
  <dcterms:modified xsi:type="dcterms:W3CDTF">2023-05-30T01:40:00Z</dcterms:modified>
  <cp:revision>2</cp:revision>
  <dc:subject>Aviation</dc:subject>
  <dc:title>21834 Demonstrate knowledge of introductory aviation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9787</vt:lpwstr>
  </property>
  <property fmtid="{D5CDD505-2E9C-101B-9397-08002B2CF9AE}" pid="8" name="_dlc_DocIdItemGuid">
    <vt:lpwstr>d31f1caa-a5bd-4acb-9f55-493f9d3ad5ac</vt:lpwstr>
  </property>
  <property fmtid="{D5CDD505-2E9C-101B-9397-08002B2CF9AE}" pid="9" name="_dlc_DocIdUrl">
    <vt:lpwstr>https://nzqa.sharepoint.com/sites/dmsTEO7010/_layouts/15/DocIdRedir.aspx?ID=7010-1665262906-9787, 7010-1665262906-9787</vt:lpwstr>
  </property>
</Properties>
</file>