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Describe business principles for commercial airl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 describe: different commercial airline business models; the key factors that affect airline strategy and profitability; and the importance of airline branding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different commercial airline business mode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unction, services offered and target market of different business model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usiness models must include but are not limited to – full service, value ba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oyalty schemes are described in terms of their purpose and value to air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terlining is described in terms of its purpose and value to air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key factors that affect airline strategy and profitabi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ternal factors are described in terms of their effect on airline profitabilit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ternal factors may include but are not limited to – fuel price, epidemics, pandemics, terrorism, competition, passenger booking methods, foreign exchange, industry supply and dema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ternal factors are described in terms of their effect on airline strategy and profitabil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ternal factors may include but are not limited to – changes to costs, pricing structures, distribution channels, network, produ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importance of airline bra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attributes that make branding successful in the airline industry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w cost; customer service excellence; national flag carrier; reliability; on-time performance; broad route network; reputation for safety; environmental concern; in-flight products such as entertainment systems, internet and phone conne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irline branding is described in terms of its ability to assist airlines to be competitive in a selected seg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igh value customers, business travellers, long haul, short haul, inbound tourism, outbound tourism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shd w:fill="FFFFFF" w:val="clear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NZ Qualifications Authority</dc:creator>
  <dc:description/>
  <cp:keywords/>
  <dc:language>en-US</dc:language>
  <cp:lastModifiedBy>Christopher Allen</cp:lastModifiedBy>
  <cp:lastPrinted>2010-12-23T12:34:00Z</cp:lastPrinted>
  <dcterms:modified xsi:type="dcterms:W3CDTF">2023-05-30T01:40:00Z</dcterms:modified>
  <cp:revision>2</cp:revision>
  <dc:subject>Aviation</dc:subject>
  <dc:title>21835 Describe business principles for commercial air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9788</vt:lpwstr>
  </property>
  <property fmtid="{D5CDD505-2E9C-101B-9397-08002B2CF9AE}" pid="7" name="_dlc_DocIdItemGuid">
    <vt:lpwstr>cc72fd38-a79d-47a1-8c9f-a71a419f74f0</vt:lpwstr>
  </property>
  <property fmtid="{D5CDD505-2E9C-101B-9397-08002B2CF9AE}" pid="8" name="_dlc_DocIdUrl">
    <vt:lpwstr>https://nzqa.sharepoint.com/sites/dmsTEO7010/_layouts/15/DocIdRedir.aspx?ID=7010-1665262906-9788, 7010-1665262906-9788</vt:lpwstr>
  </property>
</Properties>
</file>