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introductory Human Factors, tools and principles for the avi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pPr>
            <w:r>
              <w:rPr/>
              <w:t>People credited with this unit standard are able to demonstrate knowledge of: the development of Human Factors and the emergence of Crew Resource Management; information processing and decision-making in the context of an ultra safe industry; the effects of stress on the individual Liveware component of the SHEL model; the principal theories behind Threat and Error Management and identify skill-based tools utilised as countermeasures.</w:t>
            </w:r>
          </w:p>
          <w:p>
            <w:pPr>
              <w:pStyle w:val="Normal"/>
              <w:widowControl w:val="false"/>
              <w:tabs>
                <w:tab w:val="clear" w:pos="720"/>
                <w:tab w:val="left" w:pos="1417" w:leader="none"/>
              </w:tabs>
              <w:rPr>
                <w:rFonts w:cs="Arial"/>
              </w:rPr>
            </w:pPr>
            <w:r>
              <w:rPr/>
              <w:t>They are also able to: demonstrate basic knowledge of the threats to communication in the aviation environment; and explain teamwork in a multicrew environmen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iation &gt; Aviation - Core</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rPr>
        <w:tab/>
        <w:t>Accepted industry standards</w:t>
      </w:r>
      <w:r>
        <w:rPr>
          <w:rFonts w:cs="Arial"/>
        </w:rPr>
        <w:t xml:space="preserve"> refer to the recommended practices set by the International Civil Aviation Organization (ICAO) and the Civil Aviation Authority of New Zealand (CAA).  </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rPr>
        <w:tab/>
        <w:t>SHEL</w:t>
      </w:r>
      <w:r>
        <w:rPr>
          <w:rFonts w:cs="Arial"/>
        </w:rPr>
        <w:t xml:space="preserve"> refers to the model Software/Hardware/Environment/Livewar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iCs/>
        </w:rPr>
        <w:tab/>
        <w:t>Ultra safe industry</w:t>
      </w:r>
      <w:r>
        <w:rPr>
          <w:rFonts w:cs="Arial"/>
        </w:rPr>
        <w:t xml:space="preserve"> refers to the concept formulated and discussed by Prof. James Reason.</w:t>
      </w:r>
    </w:p>
    <w:p>
      <w:pPr>
        <w:pStyle w:val="Normal"/>
        <w:widowControl w:val="false"/>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widowControl w:val="false"/>
        <w:tabs>
          <w:tab w:val="clear" w:pos="720"/>
          <w:tab w:val="left" w:pos="567" w:leader="none"/>
          <w:tab w:val="left" w:pos="1134" w:leader="none"/>
          <w:tab w:val="left" w:pos="1417" w:leader="none"/>
        </w:tabs>
        <w:ind w:left="567" w:hanging="567"/>
        <w:rPr>
          <w:rFonts w:cs="Arial"/>
          <w:i/>
          <w:i/>
          <w:iCs/>
        </w:rPr>
      </w:pPr>
      <w:r>
        <w:rPr>
          <w:rFonts w:cs="Arial"/>
        </w:rPr>
        <w:t>2</w:t>
      </w:r>
      <w:r>
        <w:rPr>
          <w:rFonts w:cs="Arial"/>
          <w:i/>
          <w:iCs/>
        </w:rPr>
        <w:tab/>
      </w:r>
      <w:r>
        <w:rPr>
          <w:rFonts w:cs="Arial"/>
        </w:rPr>
        <w:t>Texts referred to or applicable to this unit standard include –</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 xml:space="preserve">Prof James Reason, </w:t>
      </w:r>
      <w:r>
        <w:rPr>
          <w:rFonts w:cs="Arial"/>
          <w:i/>
          <w:iCs/>
        </w:rPr>
        <w:t>Human Error</w:t>
      </w:r>
      <w:r>
        <w:rPr>
          <w:rFonts w:cs="Arial"/>
        </w:rPr>
        <w:t xml:space="preserve"> (Cambridge: Cambridge University Press, 1990);</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 xml:space="preserve">Frank H Hawkins, and Harry W Orlady, </w:t>
      </w:r>
      <w:r>
        <w:rPr>
          <w:rFonts w:cs="Arial"/>
          <w:i/>
          <w:iCs/>
        </w:rPr>
        <w:t>Human Factors in Flight,</w:t>
      </w:r>
      <w:r>
        <w:rPr>
          <w:rFonts w:cs="Arial"/>
        </w:rPr>
        <w:t xml:space="preserve"> 2</w:t>
      </w:r>
      <w:r>
        <w:rPr>
          <w:rFonts w:cs="Arial"/>
          <w:vertAlign w:val="superscript"/>
        </w:rPr>
        <w:t>nd</w:t>
      </w:r>
      <w:r>
        <w:rPr>
          <w:rFonts w:cs="Arial"/>
        </w:rPr>
        <w:t xml:space="preserve"> ed (Hampshire: Ashgate Publishing, 1993);</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 xml:space="preserve">David O’Hare and Stanley Roscoe, </w:t>
      </w:r>
      <w:r>
        <w:rPr>
          <w:rFonts w:cs="Arial"/>
          <w:i/>
          <w:iCs/>
        </w:rPr>
        <w:t>Flightdeck Performance – The Human Factor</w:t>
      </w:r>
      <w:r>
        <w:rPr>
          <w:rFonts w:cs="Arial"/>
        </w:rPr>
        <w:t xml:space="preserve"> (Ames, Iowa: Iowa State University Press, 1990);</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 xml:space="preserve">Roger G Green, Helen Muir, Melanie James, David Gradwell, and Roger L Green, </w:t>
      </w:r>
      <w:r>
        <w:rPr>
          <w:rFonts w:cs="Arial"/>
          <w:i/>
          <w:iCs/>
        </w:rPr>
        <w:t>Human Factors for Pilots,</w:t>
      </w:r>
      <w:r>
        <w:rPr>
          <w:rFonts w:cs="Arial"/>
        </w:rPr>
        <w:t xml:space="preserve"> 2</w:t>
      </w:r>
      <w:r>
        <w:rPr>
          <w:rFonts w:cs="Arial"/>
          <w:vertAlign w:val="superscript"/>
        </w:rPr>
        <w:t>nd</w:t>
      </w:r>
      <w:r>
        <w:rPr>
          <w:rFonts w:cs="Arial"/>
        </w:rPr>
        <w:t xml:space="preserve"> ed</w:t>
      </w:r>
      <w:r>
        <w:rPr>
          <w:rFonts w:cs="Arial"/>
          <w:i/>
          <w:iCs/>
        </w:rPr>
        <w:t xml:space="preserve"> </w:t>
      </w:r>
      <w:r>
        <w:rPr>
          <w:rFonts w:cs="Arial"/>
        </w:rPr>
        <w:t>(Hampshire: Ashgate Publishing, 1996).</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ll descriptions, analysis and demonstrations of knowledge are to be made in accordance with accepted industry standards and texts.</w:t>
      </w:r>
    </w:p>
    <w:p>
      <w:pPr>
        <w:pStyle w:val="Normal"/>
        <w:widowControl w:val="false"/>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Demonstrate knowledge of the development of Human Factors and the emergence of Crew Resource Manage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A historical analysis of the development of Human Factors is demonstrat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ergonomics should include – anthropology, engineering, physiology, psychology.</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Knowledge of Human Factors are demonstrated to recognised incidents and accid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uman Factors defined within the SHEL mode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Knowledge of the emergence of Company Resource Management as an accepted tool and its evolution is demonstrat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information processing and decision-making in the context of an ultra safe industr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2.1</w:t>
        <w:tab/>
        <w:t>Information processing is explain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explanation may include – perception processes, basic physiology of sensors, attention, memory and pattern recogni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Decision-making is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Threats to decision-making are identified using exampl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Systematic problem-solving models are identified and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explanation must incorporate a minimum of two interactive examples of us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The need for Crew Resource Management countermeasures to become an integral part of operating practice is described using examples.</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examples must be real and show contradicting approach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basic knowledge of the threats to communication in the aviation environ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Perception in communication and the process of communication in an aviation environment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Effective communication principles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questioning, listening, understanding, delivery.</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Barriers to communication in an aviation environment are described in terms of the SHEL.</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effects of stress on the individual Liveware component of the SHEL model.</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Stress is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description may include – definitions and basic models of arousal, cause and effec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2</w:t>
        <w:tab/>
        <w:t>The effects of stress on human performance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3</w:t>
        <w:tab/>
        <w:t>Management of stress as a countermeasure is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defence mechanisms, coping strategies, stress management process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principal theories behind Threat and Error Management and identify skill-based tools utilised as countermeasur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5.1</w:t>
        <w:tab/>
        <w:t>Threat and Error Management is defined and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description may include – definition of a threat, definition of an error, definition of an accident, the role of Human Factors in accid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2</w:t>
        <w:tab/>
        <w:t>Countermeasures of Threat and Error Management that incorporate relevant threat and error models are describ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decision-making models, Company Resource Management, avoidance trapping and mitigating error, information processing influenced by cognitive process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3</w:t>
        <w:tab/>
        <w:t>Knowledge of Threat and Error Management within a team is demonstrated to recognised incidents and accid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6</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eamwork in a multicrew environ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6.1</w:t>
        <w:tab/>
        <w:t>Teamwork in a multicrew environment is explain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concepts of effective teamwork, examples of poor teamwork, accident events and limitations of the individual Liveware component when affected by concepts of conformance, lack of authority or leadership skills, risky shif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keepLines/>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31 December 2025</w:t>
            </w:r>
          </w:p>
        </w:tc>
      </w:tr>
    </w:tbl>
    <w:p>
      <w:pPr>
        <w:pStyle w:val="Normal"/>
        <w:keepNext w:val="true"/>
        <w:keepLines/>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028</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0:00Z</dcterms:created>
  <dc:creator>NZ Qualifications Authority</dc:creator>
  <dc:description/>
  <cp:keywords/>
  <dc:language>en-US</dc:language>
  <cp:lastModifiedBy>Christopher Allen</cp:lastModifiedBy>
  <cp:lastPrinted>2010-12-23T12:34:00Z</cp:lastPrinted>
  <dcterms:modified xsi:type="dcterms:W3CDTF">2023-05-30T01:40:00Z</dcterms:modified>
  <cp:revision>2</cp:revision>
  <dc:subject>Aviation</dc:subject>
  <dc:title>21836 Demonstrate knowledge of introductory Human Factors, tools and principles for the avi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789</vt:lpwstr>
  </property>
  <property fmtid="{D5CDD505-2E9C-101B-9397-08002B2CF9AE}" pid="7" name="_dlc_DocIdItemGuid">
    <vt:lpwstr>5fcfe4dc-58a0-46c2-ae3b-d47cdf048ce7</vt:lpwstr>
  </property>
  <property fmtid="{D5CDD505-2E9C-101B-9397-08002B2CF9AE}" pid="8" name="_dlc_DocIdUrl">
    <vt:lpwstr>https://nzqa.sharepoint.com/sites/dmsTEO7010/_layouts/15/DocIdRedir.aspx?ID=7010-1665262906-9789, 7010-1665262906-9789</vt:lpwstr>
  </property>
</Properties>
</file>