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acceptance and carriage of dangerous goods by ai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t>People credited with this unit standard are able to demonstrate knowledge of: the regulations and own responsibilities relating to the acceptance and carriage of dangerous goods by air; dangerous goods and the hazards they present in an aviation environment; the marking and labelling of dangerous goods for carriage by air; and dangerous goods emergency response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viation - Co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rFonts w:cs="Arial"/>
          <w:i/>
          <w:i/>
          <w:iCs/>
        </w:rPr>
      </w:pPr>
      <w:r>
        <w:rPr>
          <w:rFonts w:cs="Arial"/>
          <w:i/>
          <w:iCs/>
        </w:rPr>
        <w:tab/>
        <w:t>Dangerous goods</w:t>
      </w:r>
      <w:r>
        <w:rPr>
          <w:rFonts w:cs="Arial"/>
        </w:rPr>
        <w:t xml:space="preserve"> are articles or substances which are capable of posing a risk to health, safety, property or the environment and which are shown in the list of dangerous goods in the International Air Transport Association (IATA) Dangerous Goods Regulations or which are classified according to these regulations.</w:t>
      </w:r>
    </w:p>
    <w:p>
      <w:pPr>
        <w:pStyle w:val="Normal"/>
        <w:tabs>
          <w:tab w:val="clear" w:pos="720"/>
          <w:tab w:val="left" w:pos="567" w:leader="none"/>
          <w:tab w:val="left" w:pos="1134" w:leader="none"/>
          <w:tab w:val="left" w:pos="1417" w:leader="none"/>
        </w:tabs>
        <w:ind w:left="567" w:hanging="567"/>
        <w:rPr>
          <w:rFonts w:cs="Arial"/>
        </w:rPr>
      </w:pPr>
      <w:r>
        <w:rPr>
          <w:rFonts w:cs="Arial"/>
          <w:i/>
          <w:iCs/>
        </w:rPr>
        <w:tab/>
        <w:t>Enterprise procedures</w:t>
      </w:r>
      <w:r>
        <w:rPr>
          <w:rFonts w:cs="Arial"/>
        </w:rPr>
        <w:t xml:space="preserve"> refer to the expected performance required by the enterprise in which credit for this standard is being sought.  Enterprise procedures may be specified in manuals, guidelines, checklists, information bulletins and Civil Aviation Authority of New Zealand (CAA) documentation.</w:t>
      </w:r>
    </w:p>
    <w:p>
      <w:pPr>
        <w:pStyle w:val="Normal"/>
        <w:tabs>
          <w:tab w:val="clear" w:pos="720"/>
          <w:tab w:val="left" w:pos="567" w:leader="none"/>
          <w:tab w:val="left" w:pos="1134" w:leader="none"/>
          <w:tab w:val="left" w:pos="1417" w:leader="none"/>
        </w:tabs>
        <w:ind w:left="567" w:hanging="567"/>
        <w:rPr>
          <w:rFonts w:cs="Arial"/>
          <w:i/>
          <w:i/>
          <w:iCs/>
        </w:rPr>
      </w:pPr>
      <w:r>
        <w:rPr>
          <w:rFonts w:cs="Arial"/>
          <w:i/>
          <w:iCs/>
        </w:rPr>
        <w:tab/>
        <w:t xml:space="preserve">Industry regulations </w:t>
      </w:r>
      <w:r>
        <w:rPr>
          <w:rFonts w:cs="Arial"/>
        </w:rPr>
        <w:t>refer to any legislation recognised in New Zealand or international regulations relating to the carriage of dangerous goods by air.</w:t>
      </w:r>
    </w:p>
    <w:p>
      <w:pPr>
        <w:pStyle w:val="Normal"/>
        <w:tabs>
          <w:tab w:val="clear" w:pos="720"/>
          <w:tab w:val="left" w:pos="567" w:leader="none"/>
          <w:tab w:val="left" w:pos="1134" w:leader="none"/>
          <w:tab w:val="left" w:pos="1417" w:leader="none"/>
        </w:tabs>
        <w:ind w:left="567" w:hanging="567"/>
        <w:rPr>
          <w:rFonts w:cs="Arial"/>
          <w:i/>
          <w:i/>
          <w:iCs/>
        </w:rPr>
      </w:pPr>
      <w:r>
        <w:rPr>
          <w:rFonts w:cs="Arial"/>
          <w:i/>
          <w:iCs/>
        </w:rPr>
      </w:r>
    </w:p>
    <w:p>
      <w:pPr>
        <w:pStyle w:val="Normal"/>
        <w:tabs>
          <w:tab w:val="clear" w:pos="720"/>
          <w:tab w:val="left" w:pos="567" w:leader="none"/>
          <w:tab w:val="left" w:pos="1134" w:leader="none"/>
          <w:tab w:val="left" w:pos="1417" w:leader="none"/>
        </w:tabs>
        <w:ind w:left="567" w:hanging="567"/>
        <w:rPr>
          <w:rFonts w:cs="Arial"/>
        </w:rPr>
      </w:pPr>
      <w:r>
        <w:rPr>
          <w:rFonts w:cs="Arial"/>
        </w:rPr>
        <w:t>2</w:t>
        <w:tab/>
        <w:t>Civil Aviation Rule Part 92 requires that personnel who are assigned duties involving dangerous goods that are intended for carriage by air have satisfactorily completed an approved dangerous goods training programme applicable to their assigned duties, as outlined in the IATA Dangerous Goods Regulations.  This training must be undertaken prior to undertaking these duties and then on a recurrent basis every 24 month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This unit standard relates to the acceptance and carriage of dangerous goods in passengers’ and crews’ checked and cabin baggage only.  It does not relate to the acceptance and carriage of dangerous goods in cargo.</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Legislation applicable to this unit standard includes but is not limited to the – Aviation Crimes Act 1972, Civil Aviation Act 1990, and the Hazardous Substances and New Organisms Act 1996.</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5</w:t>
        <w:tab/>
        <w:t>Instructors of initial and recurrent dangerous good training must have adequate instructional skills and have successfully completed a dangerous goods training programme in the applicable category as per Table 1.5A of the IATA Dangerous Goods Regula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Instructors delivering initial and recurrent dangerous good training programmes must deliver such a course at least once every 24 months or, in the absence of this, attend recurrent training.</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the regulations and own responsibilities relating to the acceptance and carriage of dangerous goods by air.</w:t>
      </w:r>
    </w:p>
    <w:p>
      <w:pPr>
        <w:pStyle w:val="Normal"/>
        <w:tabs>
          <w:tab w:val="clear" w:pos="720"/>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Range</w:t>
        <w:tab/>
        <w:t>must include – International Civil Aviation Organization (ICAO) Technical Instructions;</w:t>
      </w:r>
    </w:p>
    <w:p>
      <w:pPr>
        <w:pStyle w:val="Normal"/>
        <w:ind w:left="1134" w:hanging="11"/>
        <w:rPr>
          <w:rFonts w:cs="Arial"/>
        </w:rPr>
      </w:pPr>
      <w:r>
        <w:rPr>
          <w:rFonts w:cs="Arial"/>
        </w:rPr>
        <w:t>may include but is not limited to – Civil Aviation Rule Part 92, individual airline policies and procedure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Regulations relating to the acceptance and carriage of dangerous goods are identified in terms of compliance in the aviation environmen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Own responsibilities in relation to regulations pertaining to the acceptance and carriage of dangerous goods by air are described in accordance with enterpris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dangerous goods and the hazards they present in an aviation environmen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34" w:hanging="1134"/>
        <w:rPr>
          <w:rFonts w:cs="Arial"/>
        </w:rPr>
      </w:pPr>
      <w:r>
        <w:rPr>
          <w:rFonts w:cs="Arial"/>
        </w:rPr>
        <w:t>2.1</w:t>
        <w:tab/>
        <w:t>Dangerous goods are defined in accordance with IATA regulatio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as defined by IATA Dangerous Goods Regulations section 1.0.</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Dangerous goods are identified and described in terms of their dangerous characteristics and their limitations of carriag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acceptable dangerous goods, forbidden dangerous goods, hidden dangerous goods.</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rPr>
      </w:pPr>
      <w:r>
        <w:rPr>
          <w:rFonts w:cs="Arial"/>
        </w:rPr>
        <w:t>2.3</w:t>
        <w:tab/>
        <w:t>Classes of dangerous goods are identified in accordance with industry regulations.</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the classes of dangerous goods to be identified, hazard labels for each class to be identified.</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Outcome 3</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knowledge of the marking and labelling of dangerous goods for carriage by air.</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3.1</w:t>
        <w:tab/>
        <w:t>Marking and labelling of dangerous goods is described in accordance with industry regulations and enterprise procedure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must include – markings relating to the use of packages, marking that indicates the design and specification of packages, hazard labels, handling label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Methods for identification and recognition of incorrectly marked or labelled packages are described in accordance with enterprise procedur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undeclared dangerous goods, hidden dangerous goo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dangerous goods emergency response procedure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4.1</w:t>
        <w:tab/>
        <w:t>Emergency response procedures are described in accordance with enterprise procedures.</w:t>
      </w:r>
    </w:p>
    <w:p>
      <w:pPr>
        <w:pStyle w:val="Normal"/>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1134" w:leader="none"/>
          <w:tab w:val="left" w:pos="2552" w:leader="none"/>
        </w:tabs>
        <w:ind w:left="1134" w:hanging="1134"/>
        <w:rPr>
          <w:rFonts w:cs="Arial"/>
        </w:rPr>
      </w:pPr>
      <w:r>
        <w:rPr>
          <w:rFonts w:cs="Arial"/>
          <w:bCs/>
        </w:rPr>
        <w:t>4.2</w:t>
        <w:tab/>
        <w:t>Requirements for emergency incident reporting are described in accordance with industry regulations and enterprise procedur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Dec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April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8</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3">
        <w:r>
          <w:rPr>
            <w:rStyle w:val="InternetLink"/>
            <w:rFonts w:cs="Arial"/>
            <w:szCs w:val="24"/>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83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40:00Z</dcterms:created>
  <dc:creator>NZ Qualifications Authority</dc:creator>
  <dc:description/>
  <cp:keywords/>
  <dc:language>en-US</dc:language>
  <cp:lastModifiedBy>Christopher Allen</cp:lastModifiedBy>
  <cp:lastPrinted>2010-12-23T12:34:00Z</cp:lastPrinted>
  <dcterms:modified xsi:type="dcterms:W3CDTF">2023-05-30T01:40:00Z</dcterms:modified>
  <cp:revision>2</cp:revision>
  <dc:subject>Aviation</dc:subject>
  <dc:title>21837 Demonstrate knowledge of the acceptance and carriage of dangerous goods by a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7010-1665262906-9790</vt:lpwstr>
  </property>
  <property fmtid="{D5CDD505-2E9C-101B-9397-08002B2CF9AE}" pid="7" name="_dlc_DocIdItemGuid">
    <vt:lpwstr>5e044590-3bec-46b9-a661-5fca9f016ebb</vt:lpwstr>
  </property>
  <property fmtid="{D5CDD505-2E9C-101B-9397-08002B2CF9AE}" pid="8" name="_dlc_DocIdUrl">
    <vt:lpwstr>https://nzqa.sharepoint.com/sites/dmsTEO7010/_layouts/15/DocIdRedir.aspx?ID=7010-1665262906-9790, 7010-1665262906-9790</vt:lpwstr>
  </property>
</Properties>
</file>