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lcoholic and non-alcoholic beverages for service on board an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lcoholic beverages, and non-alcoholic beverages served on board an aircraft; and an alcohol server’s responsibility on board an aircr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cs="Arial"/>
          <w:lang w:val="en-US"/>
        </w:rPr>
        <w:t>Definition</w:t>
      </w:r>
    </w:p>
    <w:p>
      <w:pPr>
        <w:pStyle w:val="Normal"/>
        <w:tabs>
          <w:tab w:val="left" w:pos="567" w:leader="none"/>
          <w:tab w:val="left" w:pos="1134" w:leader="none"/>
          <w:tab w:val="left" w:pos="1417" w:leader="none"/>
        </w:tabs>
        <w:ind w:left="567" w:hanging="567"/>
        <w:rPr/>
      </w:pPr>
      <w:r>
        <w:rPr>
          <w:rFonts w:cs="Arial"/>
          <w:i/>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rFonts w:cs="Arial"/>
          <w:lang w:val="en-US"/>
        </w:rPr>
        <w:t xml:space="preserve">Legislation relevant to this unit standard includes: </w:t>
      </w:r>
      <w:r>
        <w:rPr>
          <w:rFonts w:cs="Arial"/>
        </w:rPr>
        <w:t>Sale and Supply of Alcohol Act 2012; Food Act 2014; Sale and Supply of Alcohol Regulations 2013; and their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 xml:space="preserve">Standard industry texts referred to in, or applicable to, this unit standard include but are not limited to – Lillicrap, D., and Cousins, J., </w:t>
      </w:r>
      <w:r>
        <w:rPr>
          <w:rFonts w:cs="Arial"/>
          <w:i/>
        </w:rPr>
        <w:t>Food and Beverage Service 9</w:t>
      </w:r>
      <w:r>
        <w:rPr>
          <w:rFonts w:cs="Arial"/>
          <w:i/>
          <w:vertAlign w:val="superscript"/>
        </w:rPr>
        <w:t>th</w:t>
      </w:r>
      <w:r>
        <w:rPr>
          <w:rFonts w:cs="Arial"/>
          <w:i/>
        </w:rPr>
        <w:t xml:space="preserve"> Edition (</w:t>
      </w:r>
      <w:r>
        <w:rPr>
          <w:rFonts w:cs="Arial"/>
        </w:rPr>
        <w:t>London: Hodder Education, 2014).</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34" w:hanging="1134"/>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rPr>
          <w:rFonts w:cs="Arial"/>
        </w:rPr>
      </w:pPr>
      <w:r>
        <w:rPr>
          <w:rFonts w:cs="Arial"/>
        </w:rPr>
        <w:t>Demonstrate knowledge of alcoholic beverages served on board an aircraft.</w:t>
      </w:r>
    </w:p>
    <w:p>
      <w:pPr>
        <w:pStyle w:val="Normal"/>
        <w:tabs>
          <w:tab w:val="left" w:pos="1134" w:leader="none"/>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Range</w:t>
        <w:tab/>
        <w:t>may include but is not limited to – beer, liqueurs, spirits, wine.</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Alcoholic beverages offered by the enterprise are identif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Base ingredients for alcoholic beverages are explained in accordance with standard industry tex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Common mixers for alcoholic beverages are identif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Storage equipment for alcoholic beverages is identified.</w:t>
      </w:r>
    </w:p>
    <w:p>
      <w:pPr>
        <w:pStyle w:val="Normal"/>
        <w:tabs>
          <w:tab w:val="left" w:pos="1134" w:leader="none"/>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1.5</w:t>
        <w:tab/>
        <w:t>Safety and hygiene requirements for alcoholic beverage service equipment are identified and explained in accordance with enterprise procedures.</w:t>
      </w:r>
    </w:p>
    <w:p>
      <w:pPr>
        <w:pStyle w:val="StyleLeft0cmHanging2cm"/>
        <w:tabs>
          <w:tab w:val="clear" w:pos="1134"/>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monstrate knowledge of non-alcoholic beverages served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Range</w:t>
        <w:tab/>
        <w:t>may include but is not limited to – soft drinks, mineral water, fruit juices, tea, coffe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Non-alcoholic beverages offered by the enterprise are identif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Base ingredients for non-alcoholic beverages are explained in accordance with standard industry tex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Refrigeration and storage equipment are identified.</w:t>
      </w:r>
    </w:p>
    <w:p>
      <w:pPr>
        <w:pStyle w:val="Normal"/>
        <w:tabs>
          <w:tab w:val="left" w:pos="1134" w:leader="none"/>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2.4</w:t>
        <w:tab/>
        <w:t>Safety and hygiene requirements for non-alcoholic beverage service equipment are identified and explained in accordance with enterprise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Demonstrate knowledge of an alcohol server’s responsibility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Requirements for alcohol service and consumption are identified and explained in accordance with enterprise procedures and legislative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service to minors, intoxicated passengers, drunk and disorderly behaviour, safe drinking guidelin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Alcohol absorption at altitude and in an aircraft environment is explained in terms of the different effects on the human bod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Customer condition before and during the service of alcohol is monitored for signs of intoxic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Intervention techniques designed to restrict intoxication of passengers and maintain passenger safety are described in accordance with enterprise procedures and legislative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asking for and checking identification, slowing service, stopping or refusing servi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5</w:t>
        <w:tab/>
        <w:t>Server responsibilities are identified and explained in accordance with enterprise procedures and legislativ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1841, and unit standard 21842 were replaced by skill standard 4043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84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2:00Z</dcterms:created>
  <dc:creator>NZ Qualifications Authority</dc:creator>
  <dc:description/>
  <cp:keywords/>
  <dc:language>en-US</dc:language>
  <cp:lastModifiedBy>Christopher Allen</cp:lastModifiedBy>
  <cp:lastPrinted>2010-06-04T11:16:00Z</cp:lastPrinted>
  <dcterms:modified xsi:type="dcterms:W3CDTF">2024-12-04T01:22:00Z</dcterms:modified>
  <cp:revision>2</cp:revision>
  <dc:subject>Aviation</dc:subject>
  <dc:title>21840 Demonstrate knowledge of alcoholic and non-alcoholic beverages for service on board an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