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food and beverage services on board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on board an aircraft, able to: prepare food and trolleys for food and beverage service; demonstrate knowledge of special meal requirements and delivery procedures; serve food and beverages to passengers; clear used trays, items, and waste from food and beverage service to passengers; and complete stocktaking and documentation procedures following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pPr>
      <w:r>
        <w:rPr>
          <w:rFonts w:cs="Arial"/>
          <w:i/>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rPr>
        <w:tab/>
        <w:t>Trolley</w:t>
      </w:r>
      <w:r>
        <w:rPr>
          <w:rFonts w:cs="Arial"/>
        </w:rPr>
        <w:t xml:space="preserve"> is used as a generic term and therefore includes other terms used in different aviation enterprises, eg car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rFonts w:cs="Arial"/>
          <w:lang w:val="en-US"/>
        </w:rPr>
        <w:t xml:space="preserve">Legislation relevant to this unit standard includes: </w:t>
      </w:r>
      <w:r>
        <w:rPr>
          <w:rFonts w:cs="Arial"/>
        </w:rPr>
        <w:t>Sale and Supply of Alcohol Act 2012; Food Act 2014; Sale and Supply of Alcohol Regulations 2013, and their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Only aircraft serving alcohol on domestic routes are required to be licensed premi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Evidence for this unit standard may be obtained in an aircraft and/or a fully operational cabin trainer suitable for all aspects of flight attendant training.</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 xml:space="preserve">Standard industry texts referred to in, or applicable to, this unit standard include but are not limited to – Lillicrap, D., and Cousins, J., </w:t>
      </w:r>
      <w:r>
        <w:rPr>
          <w:rFonts w:cs="Arial"/>
          <w:i/>
        </w:rPr>
        <w:t>Food and Beverage Service 9</w:t>
      </w:r>
      <w:r>
        <w:rPr>
          <w:rFonts w:cs="Arial"/>
          <w:i/>
          <w:vertAlign w:val="superscript"/>
        </w:rPr>
        <w:t>th</w:t>
      </w:r>
      <w:r>
        <w:rPr>
          <w:rFonts w:cs="Arial"/>
          <w:i/>
        </w:rPr>
        <w:t xml:space="preserve"> Edition (</w:t>
      </w:r>
      <w:r>
        <w:rPr>
          <w:rFonts w:cs="Arial"/>
        </w:rPr>
        <w:t>London: Hodder Education, 2014).</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34" w:hanging="1134"/>
        <w:rPr>
          <w:rFonts w:cs="Arial"/>
          <w:b/>
          <w:b/>
        </w:rPr>
      </w:pPr>
      <w:r>
        <w:rPr>
          <w:rFonts w:cs="Arial"/>
          <w:b/>
        </w:rPr>
        <w:t>Outcome 1</w:t>
      </w:r>
    </w:p>
    <w:p>
      <w:pPr>
        <w:pStyle w:val="Normal"/>
        <w:keepNext w:val="true"/>
        <w:keepLines/>
        <w:tabs>
          <w:tab w:val="left" w:pos="1134" w:leader="none"/>
          <w:tab w:val="left" w:pos="2552" w:leader="none"/>
          <w:tab w:val="left" w:pos="7797" w:leader="none"/>
        </w:tabs>
        <w:rPr>
          <w:rFonts w:cs="Arial"/>
          <w:b/>
          <w:b/>
        </w:rPr>
      </w:pPr>
      <w:r>
        <w:rPr>
          <w:rFonts w:cs="Arial"/>
          <w:b/>
        </w:rPr>
      </w:r>
    </w:p>
    <w:p>
      <w:pPr>
        <w:pStyle w:val="Normal"/>
        <w:keepNext w:val="true"/>
        <w:keepLines/>
        <w:numPr>
          <w:ilvl w:val="0"/>
          <w:numId w:val="0"/>
        </w:numPr>
        <w:tabs>
          <w:tab w:val="left" w:pos="1134" w:leader="none"/>
          <w:tab w:val="left" w:pos="2552" w:leader="none"/>
        </w:tabs>
        <w:outlineLvl w:val="0"/>
        <w:rPr>
          <w:rFonts w:cs="Arial"/>
        </w:rPr>
      </w:pPr>
      <w:r>
        <w:rPr>
          <w:rFonts w:cs="Arial"/>
        </w:rPr>
        <w:t>Prepare food and trolleys for food and beverage service.</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Components of meals are prepared in accordance with safe food handling requirements and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hilled, heated, rehea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Trolleys and service equipment are inspected to ensure they are clean and free from damage.</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food trays, food units, bread baskets, glassware, plasticware, service tray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Trolleys are loaded according to the type of food and beverage service being offered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breakfast, lunch, dinner, beverage, combination food and beverage from one trolle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monstrate knowledge of special meal requirements and delivery procedure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Special meals are described in terms of their content and basis for requirement.</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evidence is required for a minimum of three different special meals to be described, across which a minimum of three different reasons for requirement must be identifi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livery procedures for special meals to passengers are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Serve food and beverages to passenger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Food and beverage options are presented according to the service being offered and in accordance with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Passengers are provided with food and beverage information on request in accordance with enterprise procedures and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Restrictions on the service of alcohol to passengers are maintained in accordance with legislative requirements and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passengers acting in a drunken or intoxicated manner, violent passengers, disorderly passengers, under-age passengers requesting service, prison escor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4</w:t>
        <w:tab/>
        <w:t>Trolley and service equipment cleanliness is maintained in accordance with enterprise procedures and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Service flow complies with enterprise procedure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lear used trays, items, and waste from food and beverage service to passenger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Trolleys are prepared for collection of used meal trays and glassware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All meal tray components, glassware, and food waste are removed from passengers prior to desc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Trolley cleanliness is maintained, and food waste is disposed of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4</w:t>
        <w:tab/>
        <w:t>Food and beverage clearance is completed within timeframes appropriate to the length of the flight an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5</w:t>
        <w:tab/>
        <w:t>Trolleys are stowed securely in the galley in preparation for collection after the flight and in accordance with enterprise procedure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Outcome 5</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Complete stocktaking and documentation procedures following food and beverage service.</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Quantities of beverages used during the flight are recorded and documentation is compl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ind w:left="1134" w:hanging="1134"/>
        <w:rPr>
          <w:rFonts w:cs="Arial"/>
        </w:rPr>
      </w:pPr>
      <w:r>
        <w:rPr>
          <w:rFonts w:cs="Arial"/>
        </w:rPr>
        <w:t>5.2</w:t>
        <w:tab/>
        <w:t>Catering items used during the flight are recorded and documentation is completed in accordance with enterprise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1840, and unit standard 21842 were replaced by skill standard 40432.</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84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2:00Z</dcterms:created>
  <dc:creator>NZ Qualifications Authority</dc:creator>
  <dc:description/>
  <cp:keywords/>
  <dc:language>en-US</dc:language>
  <cp:lastModifiedBy>Christopher Allen</cp:lastModifiedBy>
  <cp:lastPrinted>2010-06-04T11:16:00Z</cp:lastPrinted>
  <dcterms:modified xsi:type="dcterms:W3CDTF">2024-12-04T01:22:00Z</dcterms:modified>
  <cp:revision>2</cp:revision>
  <dc:subject>Aviation</dc:subject>
  <dc:title>21841 Provide food and beverage services on board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