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ge culinary arts and restaurant service competi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experienced industry professionals who are intending to judge culinary arts and restaurant service competition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monstrate knowledge of, and apply, the guidelines for judging culinary arts and restaurant service compet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- Specific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guidelines </w:t>
      </w:r>
      <w:r>
        <w:rPr>
          <w:rFonts w:cs="Arial"/>
        </w:rPr>
        <w:t xml:space="preserve">– refer to information contained in </w:t>
      </w:r>
      <w:r>
        <w:rPr>
          <w:rFonts w:cs="Arial"/>
          <w:i/>
        </w:rPr>
        <w:t>Competitor and Judging Information: Guidelines for Culinary Arts and Restaurant Service Competitions</w:t>
      </w:r>
      <w:r>
        <w:rPr>
          <w:rFonts w:cs="Arial"/>
        </w:rPr>
        <w:t xml:space="preserve">, available from the New Zealand Chef’s Association at </w:t>
      </w:r>
      <w:hyperlink r:id="rId2">
        <w:r>
          <w:rPr>
            <w:rStyle w:val="InternetLink"/>
            <w:rFonts w:cs="Arial"/>
          </w:rPr>
          <w:t>http://www.nzchefs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40" w:hanging="540"/>
        <w:rPr>
          <w:rFonts w:cs="Arial"/>
        </w:rPr>
      </w:pPr>
      <w:r>
        <w:rPr>
          <w:rFonts w:cs="Arial"/>
          <w:iCs/>
        </w:rPr>
        <w:t>2</w:t>
        <w:tab/>
        <w:t>Legislation</w:t>
      </w:r>
      <w:r>
        <w:rPr>
          <w:rFonts w:cs="Arial"/>
        </w:rPr>
        <w:t xml:space="preserve"> to be complied with includes but is not limited to –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>It is expected that candidates who undertake this unit standard will be experienced in the area in which they are judging and have knowledge of current foo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40" w:hanging="540"/>
        <w:rPr>
          <w:rFonts w:cs="Arial"/>
        </w:rPr>
      </w:pPr>
      <w:r>
        <w:rPr>
          <w:rFonts w:cs="Arial"/>
        </w:rPr>
        <w:t>4</w:t>
        <w:tab/>
        <w:t>Evidence is required of a candidate judging a minimum of two classes at a provincial or national competition, at different events. These events must be part of a New Zealand Chef’s Association endorsed compet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evidence requirement</w:t>
      </w:r>
      <w:r>
        <w:rPr>
          <w:rFonts w:cs="Arial"/>
          <w:b/>
          <w:bCs/>
          <w:sz w:val="28"/>
        </w:rPr>
        <w:t>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the guidelines for judging culinary arts and restaurant service compet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The process for judging and marking competitors is described in terms of the industry guidelines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2</w:t>
        <w:tab/>
        <w:t>The judging ratings are explained in terms of the marking process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3</w:t>
        <w:tab/>
        <w:t>The best practice criteria for judging are described in terms of the industry guidelin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4</w:t>
        <w:tab/>
        <w:t>The professional practices criteria for competing are described in terms of the industry guidelin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5</w:t>
        <w:tab/>
        <w:t>Options for judging regional, national and international events are identified in terms of availability, location, type of event and judg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Apply the guidelines for judging culinary arts and restaurant service compet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The best practice criteria for judging are applied in accordance with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ndustry guidelines should be applied at pre-judging, during judging, post-judg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The judging criteria for a class are applied in accordance with the judging shee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Valid, fair judgements are made and are consistent with the judging criteria for the cla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Participation in the evaluation or feedback process is carried out in accordance with the industry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lang w:val="en-AU"/>
          </w:rPr>
          <w:t>qualifications@ringahora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chef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si.co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NZ Qualifications Authority</dc:creator>
  <dc:description/>
  <cp:keywords/>
  <dc:language>en-US</dc:language>
  <cp:lastModifiedBy>Christopher Allen</cp:lastModifiedBy>
  <cp:lastPrinted>2010-10-28T18:27:00Z</cp:lastPrinted>
  <dcterms:modified xsi:type="dcterms:W3CDTF">2023-03-13T02:51:00Z</dcterms:modified>
  <cp:revision>2</cp:revision>
  <dc:subject>Hospitality</dc:subject>
  <dc:title>21855 Judge culinary arts and restaurant service compet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48</vt:lpwstr>
  </property>
  <property fmtid="{D5CDD505-2E9C-101B-9397-08002B2CF9AE}" pid="7" name="_dlc_DocIdItemGuid">
    <vt:lpwstr>3a2f7a3c-d13b-4184-a757-2a4d8d0e4008</vt:lpwstr>
  </property>
  <property fmtid="{D5CDD505-2E9C-101B-9397-08002B2CF9AE}" pid="8" name="_dlc_DocIdUrl">
    <vt:lpwstr>https://nzqa.sharepoint.com/sites/dmsTEO7010/_layouts/15/DocIdRedir.aspx?ID=7010-1665262906-7348, 7010-1665262906-7348</vt:lpwstr>
  </property>
</Properties>
</file>