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vise the judging of culinary arts and restaurant service competi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experienced senior judges who are involved in supervising judging of culinary arts and restaurant service competition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monstrate knowledge of supervising; prepare for judging; and monitor the judging of culinary arts and restaurant service compet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- Specific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i/>
        </w:rPr>
        <w:t>Industry guidelines</w:t>
      </w:r>
      <w:r>
        <w:rPr>
          <w:rFonts w:cs="Arial"/>
          <w:iCs/>
        </w:rPr>
        <w:t xml:space="preserve"> – refer to information contained in </w:t>
      </w:r>
      <w:r>
        <w:rPr>
          <w:rFonts w:cs="Arial"/>
          <w:i/>
        </w:rPr>
        <w:t>Competitor and Judging Information: Guidelines for Culinary Arts and Restaurant Service Competitions</w:t>
      </w:r>
      <w:r>
        <w:rPr>
          <w:rFonts w:cs="Arial"/>
          <w:iCs/>
        </w:rPr>
        <w:t xml:space="preserve">, available from the New Zealand Chef’s Association at </w:t>
      </w:r>
      <w:hyperlink r:id="rId2">
        <w:r>
          <w:rPr>
            <w:rStyle w:val="InternetLink"/>
            <w:iCs/>
          </w:rPr>
          <w:t>http://www.nzchefs.org.n</w:t>
        </w:r>
        <w:r>
          <w:rPr>
            <w:rStyle w:val="InternetLink"/>
            <w:rFonts w:cs="Arial"/>
            <w:iCs/>
          </w:rPr>
          <w:t>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40" w:hanging="54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Cs/>
        </w:rPr>
        <w:t>2</w:t>
        <w:tab/>
        <w:t>Legislation</w:t>
      </w:r>
      <w:r>
        <w:rPr>
          <w:rFonts w:cs="Arial"/>
        </w:rPr>
        <w:t xml:space="preserve"> to be complied with includes but is not limited to –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t is </w:t>
      </w:r>
      <w:r>
        <w:rPr>
          <w:rFonts w:cs="Arial"/>
          <w:iCs/>
        </w:rPr>
        <w:t>expected</w:t>
      </w:r>
      <w:r>
        <w:rPr>
          <w:rFonts w:cs="Arial"/>
        </w:rPr>
        <w:t xml:space="preserve"> that candidates who undertake this unit standard will be experienced in the area in which they are supervising and have knowledge of current foo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of a candidate supervising judging of a minimum of two classes at a provincial or national competition, at different events.  These events must be part of a New Zealand Chef’s Association endorsed compet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evidence requirement</w:t>
      </w:r>
      <w:r>
        <w:rPr>
          <w:rFonts w:cs="Arial"/>
          <w:b/>
          <w:bCs/>
          <w:sz w:val="28"/>
        </w:rPr>
        <w:t>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supervising the judging of culinary arts and restaurant service compet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Roles and responsibilities of the judging team are described in terms of the impact of diverse industry backgrounds on the judging process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2</w:t>
        <w:tab/>
        <w:t>The process of preparing the floor for competition is described in terms of set-up, contingency planning and competition management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3</w:t>
        <w:tab/>
        <w:t>The process for briefing competitors is described in terms of competition rules and the professional practices criteria outlined in the industry guidelin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4</w:t>
        <w:tab/>
        <w:t>The process of collating results is explained in terms of the industry guide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Prepare for supervising judging culinary arts and restaurant service compet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The make-up of the judging panel is selected in accordance with class requirements and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ndividual judges are selected for the judging panel in accordance with class requirements and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ompetition floor is set up in terms of contingency planning, programme and competition manage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Judges and judging panel are briefed in terms of competition rules and professional practices criteria outlined in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Monitor the judging of culinary arts and restaurant service compet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Judges and judging panel are monitored to ensure the judging criteria for a class are applied in terms of the requirements of the judging shee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Competitors are briefed in terms of the competition rules and the professional practices criteria outlined in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Judgements are monitored to ensure judges are making valid, fair and consistent judgements in line with the judgement criteria for the cla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>The evaluation or feedback process is managed in accordance with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5</w:t>
        <w:tab/>
        <w:t>Marks and comments are collated and reported in accordance with the industry guid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6</w:t>
        <w:tab/>
        <w:t>Judges’ interactions with competitors are supervised to ensure competition rules are adhered to and contingencies addres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lang w:val="en-AU"/>
          </w:rPr>
          <w:t>qualifications@ringahora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14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5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chef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NZ Qualifications Authority</dc:creator>
  <dc:description/>
  <cp:keywords/>
  <dc:language>en-US</dc:language>
  <cp:lastModifiedBy>Christopher Allen</cp:lastModifiedBy>
  <cp:lastPrinted>2010-10-29T14:27:00Z</cp:lastPrinted>
  <dcterms:modified xsi:type="dcterms:W3CDTF">2023-03-13T02:51:00Z</dcterms:modified>
  <cp:revision>2</cp:revision>
  <dc:subject>Hospitality</dc:subject>
  <dc:title>21856 Supervise the judging of culinary arts and restaurant service compet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49</vt:lpwstr>
  </property>
  <property fmtid="{D5CDD505-2E9C-101B-9397-08002B2CF9AE}" pid="7" name="_dlc_DocIdItemGuid">
    <vt:lpwstr>0ab81b2e-11d3-46f6-9854-aab98e8c1d27</vt:lpwstr>
  </property>
  <property fmtid="{D5CDD505-2E9C-101B-9397-08002B2CF9AE}" pid="8" name="_dlc_DocIdUrl">
    <vt:lpwstr>https://nzqa.sharepoint.com/sites/dmsTEO7010/_layouts/15/DocIdRedir.aspx?ID=7010-1665262906-7349, 7010-1665262906-7349</vt:lpwstr>
  </property>
</Properties>
</file>