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the occupational areas and purpose of the New Zealand motor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demonstrate knowledge of: the different occupations within the New Zealand motor industry; and identify the purpose of New Zealand motor industry associations and professional organis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tor Indust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otor Industry - Introductory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the different occupations within the New Zealand motor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The type of work covered by the occupation is identifi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ab/>
        <w:t>automotive electrical engineering, automotive light engineering, automotive heavy engineering, automotive parts and accessories merchandising, automotive refinishing, coachbuilding, motorcycle engineering, outdoor power equipment, collision repair, vehicle sales, diesel fuel injection engineering.</w:t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functions of each department in a busines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>
          <w:rFonts w:cs="Arial"/>
        </w:rPr>
        <w:tab/>
        <w:t>Range</w:t>
        <w:tab/>
        <w:t>management, sales, workshop, par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260" w:leader="none"/>
        </w:tabs>
        <w:rPr/>
      </w:pPr>
      <w:r>
        <w:rPr>
          <w:rFonts w:cs="Arial"/>
        </w:rPr>
        <w:t>Identify the purpose of New Zealand motor industry associations and professional organis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purpose of associations and professional organisations associated with the motor industry are identifi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Hanga-Aro-Rau, Te Pūkenga, Motor Industry Association (MIA), Motor Trade Association (MTA), NZ Collision Repair Association (CRA), Business NZ, NZ Engineering, E tū Union, industry workplaces – businesses, franchises, corporates, private compan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  <w:lang w:eastAsia="en-NZ"/>
              </w:rPr>
            </w:pPr>
            <w:r>
              <w:rPr>
                <w:rFonts w:cs="Arial"/>
                <w:szCs w:val="30"/>
                <w:lang w:eastAsia="en-NZ"/>
              </w:rPr>
              <w:t xml:space="preserve">This unit standard replaced unit standard 225 and unit standard 3888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</w:t>
      </w:r>
      <w:r>
        <w:rPr/>
        <w:t>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8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O assessment-std-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2-20T02:58:00Z</dcterms:modified>
  <cp:revision>2</cp:revision>
  <dc:subject>Motor Industry</dc:subject>
  <dc:title>21857 Identify the occupational areas and purpose of the New Zealand motor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DEE8F3F68B30DB45B05EA6685DF248D7</vt:lpwstr>
  </property>
  <property fmtid="{D5CDD505-2E9C-101B-9397-08002B2CF9AE}" pid="4" name="DateSenttoDerek">
    <vt:lpwstr/>
  </property>
  <property fmtid="{D5CDD505-2E9C-101B-9397-08002B2CF9AE}" pid="5" name="IsApplication">
    <vt:lpwstr>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9013-1960777478-4712</vt:lpwstr>
  </property>
  <property fmtid="{D5CDD505-2E9C-101B-9397-08002B2CF9AE}" pid="15" name="_dlc_DocIdItemGuid">
    <vt:lpwstr>0d27eaa9-1cd6-4a8f-851b-af08c15f485b</vt:lpwstr>
  </property>
  <property fmtid="{D5CDD505-2E9C-101B-9397-08002B2CF9AE}" pid="16" name="_dlc_DocIdPersistId">
    <vt:lpwstr/>
  </property>
  <property fmtid="{D5CDD505-2E9C-101B-9397-08002B2CF9AE}" pid="17" name="_dlc_DocIdUrl">
    <vt:lpwstr>https://nzqa.sharepoint.com/sites/dmsTEO6050/_layouts/15/DocIdRedir.aspx?ID=9013-1960777478-4712, 9013-1960777478-4712</vt:lpwstr>
  </property>
  <property fmtid="{D5CDD505-2E9C-101B-9397-08002B2CF9AE}" pid="18" name="display_urn:schemas-microsoft-com:office:office#Author">
    <vt:lpwstr>Sue Ireland</vt:lpwstr>
  </property>
  <property fmtid="{D5CDD505-2E9C-101B-9397-08002B2CF9AE}" pid="19" name="display_urn:schemas-microsoft-com:office:office#Editor">
    <vt:lpwstr>Sue Ireland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