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use hand tools and workshop equipment for an automotive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lect the appropriate hand tools and workshop equipment for the job, and maintain and use hand tools and workshop equipment for an automotive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Performance of the outcomes of this unit standard must comply with the: </w:t>
      </w:r>
    </w:p>
    <w:p>
      <w:pPr>
        <w:pStyle w:val="Normal"/>
        <w:ind w:left="360" w:hanging="0"/>
        <w:rPr>
          <w:rFonts w:cs="Arial"/>
          <w:szCs w:val="24"/>
        </w:rPr>
      </w:pPr>
      <w:r>
        <w:rPr>
          <w:rFonts w:cs="Arial"/>
          <w:szCs w:val="24"/>
        </w:rPr>
        <w:t>Health and Safety at Work Act 2015;</w:t>
      </w:r>
    </w:p>
    <w:p>
      <w:pPr>
        <w:pStyle w:val="Normal"/>
        <w:ind w:left="360" w:hanging="0"/>
        <w:rPr>
          <w:rFonts w:cs="Arial"/>
          <w:szCs w:val="24"/>
        </w:rPr>
      </w:pPr>
      <w:r>
        <w:rPr>
          <w:rFonts w:cs="Arial"/>
          <w:szCs w:val="24"/>
        </w:rPr>
        <w:t>and any subsequent amendments or replacements.</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Definitions</w:t>
      </w:r>
    </w:p>
    <w:p>
      <w:pPr>
        <w:pStyle w:val="Normal"/>
        <w:ind w:left="360"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  </w:t>
      </w:r>
      <w:r>
        <w:rPr>
          <w:rFonts w:cs="Arial"/>
        </w:rPr>
        <w:t>For the purpose of assessment, company requirements may include training provider’s guidelines.</w:t>
      </w:r>
    </w:p>
    <w:p>
      <w:pPr>
        <w:pStyle w:val="Normal"/>
        <w:ind w:left="360"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360" w:hanging="0"/>
        <w:rPr>
          <w:rFonts w:cs="Arial"/>
          <w:szCs w:val="24"/>
        </w:rPr>
      </w:pPr>
      <w:r>
        <w:rPr>
          <w:rFonts w:cs="Arial"/>
          <w:i/>
          <w:iCs/>
          <w:szCs w:val="24"/>
        </w:rPr>
        <w:t>Suitable tools and equipment</w:t>
      </w:r>
      <w:r>
        <w:rPr>
          <w:rFonts w:cs="Arial"/>
          <w:szCs w:val="24"/>
        </w:rPr>
        <w:t xml:space="preserve"> refers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567"/>
        <w:rPr>
          <w:rFonts w:cs="Arial"/>
          <w:szCs w:val="24"/>
        </w:rPr>
      </w:pPr>
      <w:r>
        <w:rPr>
          <w:rFonts w:cs="Arial"/>
          <w:szCs w:val="24"/>
        </w:rPr>
      </w:r>
    </w:p>
    <w:p>
      <w:pPr>
        <w:pStyle w:val="ListParagraph"/>
        <w:numPr>
          <w:ilvl w:val="0"/>
          <w:numId w:val="2"/>
        </w:numPr>
        <w:spacing w:lineRule="auto" w:line="240" w:before="0" w:after="0"/>
        <w:ind w:left="360" w:hanging="360"/>
        <w:contextualSpacing/>
        <w:rPr>
          <w:rFonts w:cs="Arial"/>
        </w:rPr>
      </w:pPr>
      <w:r>
        <w:rPr>
          <w:rFonts w:cs="Arial" w:ascii="Arial" w:hAnsi="Arial"/>
          <w:sz w:val="24"/>
          <w:szCs w:val="24"/>
        </w:rPr>
        <w:t>Hand tools and workshop equipment vary between businesses and between occupations.  This standard is not intended to encompass all variants available on the market, but to indicate basic tools and equipment required to complete the various mechanical jobs in an automotive workshop.</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Select the appropriate hand tools and workshop equipment for the job for an automotive application.</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1.1</w:t>
        <w:tab/>
        <w:t>Hand tools, measuring instruments, and workshop equipment are selected for the task according to the manufacturer’s specifications and requirements.</w:t>
      </w:r>
    </w:p>
    <w:p>
      <w:pPr>
        <w:pStyle w:val="Normal"/>
        <w:widowControl w:val="false"/>
        <w:tabs>
          <w:tab w:val="clear" w:pos="720"/>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 hand tools – adjustable wrenches, Allen keys, bars, chisels, files, hacksaw, hammers, inspection mirror, magnet, pliers, punches, riveter, screwdrivers, socket sets, spanners, wire brushes; measuring instruments – dial test indicators, feeler gauge, gap gauges, micrometers, torque wrenches, vernier callipers; workshop equipment – air compressor, buff, clamps, cleaning equipment, computer system, drills, extractors, fault finding diagnostic equipment, floor creeper, grease gun, grinder, hoist, inspection light, jacks, lifting equipment, measuring equipment, multimeter, parts trays, press, protective covers, pullers, soldering equipment, stands, straight edge and surface plate, thread restoring and cutting tools, welding equipment, work bench and vice, workshop manual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2</w:t>
        <w:tab/>
        <w:t>The selection of hand tools and equipment is made that enables the task to be completed without undue time being lost, componentry damage, or injury to people.</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Maintain and use hand tools and workshop equipment for an automotive application.</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2.1</w:t>
        <w:tab/>
        <w:t>Safe working practices are observed throughout the task according to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ersonal safety, safety of others, no damage to tools an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Hand tools and workshop equipment are cleaned, lubricated, and stored for easy access without damage and los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Hand tools are maintained in a safe working condi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Measuring instruments are checked to ensure accuracy before us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Measuring instruments and hand tools are used to determine accurate dimens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micrometer, ball gauge, vernier calliper, dial test indicator, feeler gauge, gap gauge, torque wrench.</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Workshop equipment is checked to ensure that it is in a safe operating condition prior to us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7</w:t>
        <w:tab/>
        <w:t>Hand tools and workshop equipment are used in the manner and purpose for which they are designed.</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669 replaced unit standard 228 and unit standard 388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Hanga-Aro-Rau Manufacturing, Engineering, and Logistics Workforce Development Council</w:t>
      </w:r>
      <w:r>
        <w:rPr>
          <w:rFonts w:cs="Arial"/>
          <w:szCs w:val="24"/>
        </w:rPr>
        <w:t xml:space="preserve">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8:00Z</dcterms:created>
  <dc:creator>NZ Qualifications Authority</dc:creator>
  <dc:description/>
  <cp:keywords/>
  <dc:language>en-US</dc:language>
  <cp:lastModifiedBy>Sandra Mackersy</cp:lastModifiedBy>
  <cp:lastPrinted>2010-06-04T11:16:00Z</cp:lastPrinted>
  <dcterms:modified xsi:type="dcterms:W3CDTF">2021-12-20T02:58:00Z</dcterms:modified>
  <cp:revision>2</cp:revision>
  <dc:subject>Motor Industry</dc:subject>
  <dc:title>21859 Select and use hand tools and workshop equipment for an automotiv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65a1d7f-8ae3-4960-a3b1-3d01bde65bbd</vt:lpwstr>
  </property>
</Properties>
</file>