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hand feeding and hand feed a population of farmed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hand feeding of a population of farmed fin fish and hand feed a population of farmed fin f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3" w:name="_Hlk23515011"/>
      <w:r>
        <w:rPr/>
        <w:t>2</w:t>
        <w:tab/>
      </w:r>
      <w:bookmarkEnd w:id="3"/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any requirements</w:t>
      </w:r>
      <w:r>
        <w:rPr/>
        <w:t xml:space="preserve"> refer to instructions to staff on policy and procedures </w:t>
      </w:r>
      <w:r>
        <w:rPr>
          <w:rFonts w:cs="Arial"/>
        </w:rPr>
        <w:t xml:space="preserve">that are communicated in an oral or written form.  These requirements may include but are not limited to – manufacturers’ instructions, company safety requirements, throughput, and industry codes of practice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>3</w:t>
        <w:tab/>
        <w:t>The candidate is required to carry out hand feeding for a minimum of five feeds, in a manner that ensures the required growth performance of the population of fis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Describe the hand feeding of a population of farmed fin fish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haracteristics of hand feeding that ensure effective feeding of the popul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haracteristic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ndicators that farmed fin fish are actively feeding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indicato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indicators of farmed fin fish sati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indicato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indicators of feed wast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indica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nd feed a population of farmed fin fis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nd feed a population of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ect feed type, pellet size, satiation or non-satiation, minimal feed wast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8:00Z</dcterms:modified>
  <cp:revision>2</cp:revision>
  <dc:subject>Seafood</dc:subject>
  <dc:title>21949 Describe hand feeding and hand feed a population of farmed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37</vt:lpwstr>
  </property>
  <property fmtid="{D5CDD505-2E9C-101B-9397-08002B2CF9AE}" pid="11" name="_dlc_DocIdItemGuid">
    <vt:lpwstr>55fe0c0a-744c-4dfa-a2ac-dc96280c73b4</vt:lpwstr>
  </property>
  <property fmtid="{D5CDD505-2E9C-101B-9397-08002B2CF9AE}" pid="12" name="_dlc_DocIdUrl">
    <vt:lpwstr>https://nzqa.sharepoint.com/sites/dmsTEO6050/_layouts/15/DocIdRedir.aspx?ID=6050-1373763326-15237, 6050-1373763326-15237</vt:lpwstr>
  </property>
</Properties>
</file>