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arry out zooplankton culture for use in the New Zealand aquacultur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color w:val="000000"/>
              </w:rPr>
              <w:t>People credited with this unit standard are able to d</w:t>
            </w:r>
            <w:r>
              <w:rPr>
                <w:rFonts w:cs="Arial"/>
                <w:szCs w:val="24"/>
              </w:rPr>
              <w:t>escribe: zooplankton cultured for use in the New Zealand aquaculture industry; the life cycle, and environmental requirements and parameters of zooplankton cultured for use in the New Zealand aquaculture industry; the culturing and harvesting of zooplankton for use in the New Zealand aquaculture industry; and, carry out the culture and harvest of zooplankton for use in the New Zealand aquacultur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>Company requirements</w:t>
      </w:r>
      <w:r>
        <w:rPr>
          <w:rFonts w:cs="Arial"/>
          <w:szCs w:val="24"/>
        </w:rPr>
        <w:t xml:space="preserve"> refer to instructions to staff on policy and procedures that are communicated in an oral or written form.  These requirements may include but are not limited to </w:t>
      </w:r>
      <w:r>
        <w:rPr/>
        <w:t xml:space="preserve">manufacturer's’ instructions, company safety requirements, throughput, and </w:t>
      </w:r>
      <w:r>
        <w:rPr>
          <w:rFonts w:cs="Arial"/>
          <w:szCs w:val="24"/>
        </w:rPr>
        <w:t xml:space="preserve">industry codes of practice and standards.  </w:t>
      </w:r>
      <w:bookmarkStart w:id="3" w:name="_Hlk75443497"/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zooplankton cultured for use in the New Zealand aquaculture industr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use of cultured zooplankt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types and supply of zooplankton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szCs w:val="24"/>
        </w:rPr>
        <w:t>Range</w:t>
        <w:tab/>
      </w:r>
      <w:r>
        <w:rPr>
          <w:rFonts w:cs="Arial"/>
          <w:color w:val="000000"/>
        </w:rPr>
        <w:t>types of zooplankton may include but are not limited to – rotifers, artemia, copepods, daphnia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0"/>
        <w:rPr>
          <w:rFonts w:cs="Arial"/>
          <w:color w:val="000000"/>
        </w:rPr>
      </w:pPr>
      <w:r>
        <w:rPr>
          <w:rFonts w:cs="Arial"/>
          <w:color w:val="000000"/>
        </w:rPr>
        <w:t>evidence relating to two types is required.</w:t>
      </w:r>
    </w:p>
    <w:p>
      <w:pPr>
        <w:pStyle w:val="Normal"/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properties of each type of zooplankton selected above to meet the requirements of the species to which they are f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ize, digestibility, behaviour, nutritional valu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life cycle, and environmental requirements and parameters of zooplankton cultured for use in the New Zealand aquaculture industry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wo types of zooplankt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life cycle of the cultured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environmental requirements and parameters for optimum growth of the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light, pH, temperature, aeration, salinity, foo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culturing and harvesting of zooplankton for use in the New Zealand aquaculture industry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type of zooplankt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culturing practices used to maintain the zooplankton cultur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ulture growth, culture healt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equipment used for the culturing of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the procedures for, and importance of, maintaining hygiene during the culture of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Describe the method used to enhance nutritional quality within the zooplankton to meet the requirements of the species to which they are f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Describe the method of concentrating and harvesting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Carry out the culture and harvest of zooplankton for use in the New Zealand aquaculture industry.</w:t>
      </w:r>
    </w:p>
    <w:p>
      <w:pPr>
        <w:pStyle w:val="Normal"/>
        <w:keepNext w:val="true"/>
        <w:keepLines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type of zooplankt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Prepare the food for the culture of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Culture and monitor the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reparation of the culture vess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Harvest the zooplankt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5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8:00Z</dcterms:modified>
  <cp:revision>2</cp:revision>
  <dc:subject>Seafood</dc:subject>
  <dc:title>21950 Describe and carry out zooplankton culture for use in the New Zealand aquacultur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33</vt:lpwstr>
  </property>
  <property fmtid="{D5CDD505-2E9C-101B-9397-08002B2CF9AE}" pid="11" name="_dlc_DocIdItemGuid">
    <vt:lpwstr>17338bd1-08af-4621-85d9-ccb9d2c0ee2a</vt:lpwstr>
  </property>
  <property fmtid="{D5CDD505-2E9C-101B-9397-08002B2CF9AE}" pid="12" name="_dlc_DocIdUrl">
    <vt:lpwstr>https://nzqa.sharepoint.com/sites/dmsTEO6050/_layouts/15/DocIdRedir.aspx?ID=6050-1373763326-15233, 6050-1373763326-15233</vt:lpwstr>
  </property>
</Properties>
</file>