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riploiding in the New Zealand aquacultur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triploiding in the New Zealand aquaculture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i/>
          <w:i/>
        </w:rPr>
      </w:pPr>
      <w:r>
        <w:rPr>
          <w:iCs/>
        </w:rPr>
        <w:t>2</w:t>
      </w:r>
      <w:r>
        <w:rPr>
          <w:i/>
        </w:rPr>
        <w:tab/>
      </w:r>
      <w:r>
        <w:rPr>
          <w:iCs/>
        </w:rPr>
        <w:t>Definition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i/>
        </w:rPr>
        <w:tab/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– manufacturer's’ instructions, company safety requirements, throughput, and industry codes of practice and standards.  Company requirements must include legislative requirements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3</w:t>
        <w:tab/>
        <w:t>All evidence presented in this unit standard must be in accordance with company requirements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triploiding in the New Zealand aquaculture indus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0" w:name="_Hlk75270664"/>
      <w:r>
        <w:rPr>
          <w:rFonts w:cs="Arial"/>
        </w:rPr>
        <w:t xml:space="preserve">Describe </w:t>
      </w:r>
      <w:bookmarkEnd w:id="0"/>
      <w:r>
        <w:rPr>
          <w:rFonts w:cs="Arial"/>
        </w:rPr>
        <w:t>a triploid and how it differs from a diploi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urpose and three applications for triploiding aquaculture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potential negative outcomes of the triploiding proce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outcom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species that are triploided in the aquaculture industry.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evidence of three species </w:t>
      </w:r>
      <w:r>
        <w:rPr>
          <w:rFonts w:cs="Arial"/>
        </w:rPr>
        <w:t>is required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different methods that can be used for triploiding aquaculture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evidence of three methods </w:t>
      </w:r>
      <w:r>
        <w:rPr>
          <w:rFonts w:cs="Arial"/>
        </w:rPr>
        <w:t>is required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the stepwise process for triploiding an aquaculture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is required for one aquaculture species and one triploiding meth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Describe the safety precautions for triploiding an aquaculture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is required for the aquaculture species and triploiding method described in performance criterion 1.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5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8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8:00Z</dcterms:modified>
  <cp:revision>2</cp:revision>
  <dc:subject>Seafood</dc:subject>
  <dc:title>21951 Describe triploiding in the New Zealand aquacultur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29</vt:lpwstr>
  </property>
  <property fmtid="{D5CDD505-2E9C-101B-9397-08002B2CF9AE}" pid="11" name="_dlc_DocIdItemGuid">
    <vt:lpwstr>11d5367a-e2a8-4edd-a67a-8ed036677a6c</vt:lpwstr>
  </property>
  <property fmtid="{D5CDD505-2E9C-101B-9397-08002B2CF9AE}" pid="12" name="_dlc_DocIdUrl">
    <vt:lpwstr>https://nzqa.sharepoint.com/sites/dmsTEO6050/_layouts/15/DocIdRedir.aspx?ID=6050-1373763326-15229, 6050-1373763326-15229</vt:lpwstr>
  </property>
</Properties>
</file>