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ade and count farmed fin fis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ople credited with this unit standard are able to: prepare, describe, and carry out the grading and counting of farmed fin fish; and describe and carry out cleaning and disinfection of equipment, and the monitoring of farmed fin fish, after grading and coun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75443462"/>
      <w:bookmarkEnd w:id="0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75443462"/>
      <w:bookmarkStart w:id="2" w:name="_Hlk75443462"/>
      <w:bookmarkEnd w:id="2"/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3" w:name="_Hlk23515011"/>
      <w:r>
        <w:rPr/>
        <w:t>2</w:t>
        <w:tab/>
      </w:r>
      <w:bookmarkEnd w:id="3"/>
      <w:r>
        <w:rPr>
          <w:rFonts w:cs="Arial"/>
        </w:rPr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szCs w:val="24"/>
        </w:rPr>
        <w:tab/>
        <w:t>Company requirements</w:t>
      </w:r>
      <w:r>
        <w:rPr>
          <w:szCs w:val="24"/>
        </w:rPr>
        <w:t xml:space="preserve"> refer to instructions to staff on policy and procedures that are communicated in an oral or written form.  These requirements may include but are not limited to </w:t>
      </w:r>
      <w:r>
        <w:rPr/>
        <w:t xml:space="preserve">manufacturer's’ instructions, company safety requirements, throughput, and </w:t>
      </w:r>
      <w:r>
        <w:rPr>
          <w:szCs w:val="24"/>
        </w:rPr>
        <w:t xml:space="preserve">industry codes of practices and standards.  </w:t>
      </w:r>
      <w:bookmarkStart w:id="4" w:name="_Hlk75443497"/>
      <w:r>
        <w:rPr/>
        <w:t>Company requirements must include legislative requir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  <w:bookmarkEnd w:id="4"/>
    </w:p>
    <w:p>
      <w:pPr>
        <w:pStyle w:val="Normal"/>
        <w:ind w:left="567" w:hanging="567"/>
        <w:rPr/>
      </w:pPr>
      <w:bookmarkStart w:id="5" w:name="_Hlk72145360"/>
      <w:bookmarkEnd w:id="5"/>
      <w:r>
        <w:rPr>
          <w:rFonts w:cs="Arial"/>
        </w:rPr>
        <w:t>3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6" w:name="_Hlk72145360"/>
      <w:bookmarkStart w:id="7" w:name="_Hlk72145360"/>
      <w:bookmarkEnd w:id="7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8" w:name="_Hlk74212842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bookmarkStart w:id="9" w:name="_Hlk74212842"/>
      <w:r>
        <w:rPr>
          <w:rFonts w:cs="Arial"/>
          <w:b/>
        </w:rPr>
        <w:t xml:space="preserve">Outcome </w:t>
      </w:r>
      <w:bookmarkEnd w:id="9"/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Prepare to grade and count farmed fin fish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</w:r>
      <w:bookmarkStart w:id="10" w:name="_Hlk59088961"/>
      <w:bookmarkStart w:id="11" w:name="_Hlk74212858"/>
      <w:r>
        <w:rPr>
          <w:rFonts w:cs="Arial"/>
          <w:szCs w:val="24"/>
        </w:rPr>
        <w:t>Confirm the details and documentation requirements prior to grading and counting the farmed fin fish</w:t>
      </w:r>
      <w:bookmarkEnd w:id="11"/>
      <w:r>
        <w:rPr>
          <w:rFonts w:cs="Arial"/>
          <w:szCs w:val="24"/>
        </w:rPr>
        <w:t>.</w:t>
      </w:r>
      <w:bookmarkEnd w:id="10"/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Prepare the equipment and environment required for grading and counting the farmed fin fish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Prepare the farmed fin fish for grading and count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szCs w:val="24"/>
        </w:rPr>
        <w:t>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scribe and carry out the grading and counting of farmed fin fis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the water monitoring required during the grading and counting of the farmed fin fish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Confine the farmed fin fish in a manner that minimises stress and possible damage to the fin fish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Grade and count the farmed fin fish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Complete the grading and counting documenta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szCs w:val="24"/>
        </w:rPr>
        <w:t>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Describe and carry out cleaning and disinfection of equipment, and the monitoring of farmed fin fish, after grading and counting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Describe the importance of effective cleaning and disinfection of equipment after grading and counting farmed fin fish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Carry out the cleaning and disinfection of equipment after grading and counting farmed fin fish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Monitor the farmed fin fish after grading and counting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eeding response, mortalities, damag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bCs/>
              <w:sz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5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8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18:00Z</dcterms:modified>
  <cp:revision>2</cp:revision>
  <dc:subject>Seafood</dc:subject>
  <dc:title>21954 Grade and count farmed fin f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386</vt:lpwstr>
  </property>
  <property fmtid="{D5CDD505-2E9C-101B-9397-08002B2CF9AE}" pid="11" name="_dlc_DocIdItemGuid">
    <vt:lpwstr>49ce41cc-0a25-407e-af4a-aa95f4ea5766</vt:lpwstr>
  </property>
  <property fmtid="{D5CDD505-2E9C-101B-9397-08002B2CF9AE}" pid="12" name="_dlc_DocIdUrl">
    <vt:lpwstr>https://nzqa.sharepoint.com/sites/dmsTEO6050/_layouts/15/DocIdRedir.aspx?ID=6050-1373763326-15386, 6050-1373763326-15386</vt:lpwstr>
  </property>
</Properties>
</file>