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AU"/>
              </w:rPr>
            </w:pPr>
            <w:r>
              <w:rPr>
                <w:b/>
                <w:bCs/>
                <w:szCs w:val="24"/>
              </w:rPr>
              <w:t>Describe grapevine physiology, morphology and phenolog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AU"/>
              </w:rPr>
            </w:pPr>
            <w:r>
              <w:rPr>
                <w:b/>
                <w:lang w:val="en-AU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>5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AU"/>
              </w:rPr>
            </w:pPr>
            <w:r>
              <w:rPr>
                <w:bCs w:val="false"/>
                <w:lang w:val="en-AU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/>
              <w:t>People credited with this unit standard are able to describe grapevine physiology, morphology, and phenology.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AU"/>
              </w:rPr>
            </w:pPr>
            <w:r>
              <w:rPr>
                <w:bCs w:val="false"/>
                <w:lang w:val="en-AU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Horticulture &gt; Viticulture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  <w:lang w:val="en-AU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AU"/>
              </w:rPr>
              <w:t>Achieved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None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jc w:val="both"/>
        <w:rPr>
          <w:rFonts w:cs="Arial"/>
          <w:bCs/>
          <w:szCs w:val="24"/>
          <w:lang w:val="en-AU"/>
        </w:rPr>
      </w:pPr>
      <w:r>
        <w:rPr>
          <w:rFonts w:cs="Arial"/>
          <w:bCs/>
          <w:szCs w:val="24"/>
          <w:lang w:val="en-A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rFonts w:cs="Arial"/>
          <w:lang w:val="en-AU"/>
        </w:rPr>
      </w:pPr>
      <w:r>
        <w:rPr>
          <w:b/>
          <w:bCs/>
          <w:sz w:val="28"/>
          <w:lang w:val="en-AU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jc w:val="both"/>
        <w:rPr/>
      </w:pPr>
      <w:r>
        <w:rPr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grapevine physiolog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process of photosynthesis in grapevines in terms of how factors affect photosynthetic activity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actors include but are not limited to – inputs, outputs, light quality and quantity, plant water availability, temperature, humidity, canopy density, microclimate and macroclimat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the process of grapevine transpiration in terms of how factors affect transpir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actors include but are not limited to – transpiration driving factors, light quality and quantity, plant water availability, temperature, humidity, canopy density, microclimate and macroclimate, vascular tissues, varietal variation and rootstock, win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the processes of translocation in grapevines in terms of how factors affect transloc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actors include but are not limited to – plant water availability, temperature, vascular tissues, energy requirement, carbohydrate status and movement, root and soil interac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the functions of a root system in terms of grapevine growth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unctions include but are not limited to – anchorage, storage, hormones, absorp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canopy management practices in terms of improving grapevine physiolog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 xml:space="preserve">Range </w:t>
        <w:tab/>
        <w:t>practices include but are not limited to – leaf removal, shoot thinning, water management, pruning, trimming or topping, trellising system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grapevine morpholog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/>
        <w:t>2.1</w:t>
        <w:tab/>
        <w:t>Describe the structure of roots in terms of factors that affect grapevine growth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actors include but are not limited to – structural roots, feeder roots, root hairs, soil water, soil physical properties, soil nutrient status, soil chemistry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Describe the function of vegetative parts in terms of grapevine vegetative morpholog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arts include but are not limited to – buds, leaves, shoots, tendrils, permanent woo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the function of reproductive parts in terms of grapevine reproductive morpholog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arts include but are not limited to – inflorescence primordial, buds, flowers, berries, clusters.</w:t>
      </w:r>
    </w:p>
    <w:p>
      <w:pPr>
        <w:pStyle w:val="Normal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Describe grapevine biological differences in terms of varietal ampleograph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biology includes but are not limited to – leaves, tendril, clusters, growth habit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/>
        <w:tab/>
        <w:t>evidence of two varieties is requir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grapevine phenolog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Describe factors affecting biological life cycles in terms of grapevine phenolog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factors include but are not limited to – environmental factors, hormon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Describe the vegetative cycle of a grapevine in terms of grapevine phenology.</w:t>
      </w:r>
    </w:p>
    <w:p>
      <w:pPr>
        <w:pStyle w:val="Normal"/>
        <w:tabs>
          <w:tab w:val="left" w:pos="1134" w:leader="none"/>
          <w:tab w:val="left" w:pos="255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Describe the reproductive cycle of a grapevine in terms of grapevine phenolog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Describe the carbohydrate storage cycle of a grapevine in terms of grapevine phenolo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1956</w:t>
          </w:r>
          <w:r>
            <w:rPr/>
            <w:t xml:space="preserve">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WD 5 11feb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7:00Z</dcterms:created>
  <dc:creator>NZ Qualifications Authority</dc:creator>
  <dc:description/>
  <cp:keywords/>
  <dc:language>en-US</dc:language>
  <cp:lastModifiedBy>Christopher Allen</cp:lastModifiedBy>
  <cp:lastPrinted>2017-02-13T15:34:00Z</cp:lastPrinted>
  <dcterms:modified xsi:type="dcterms:W3CDTF">2022-02-02T01:27:00Z</dcterms:modified>
  <cp:revision>2</cp:revision>
  <dc:subject>Horticulture</dc:subject>
  <dc:title>21956 Describe grapevine physiology, morphology and phe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8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8438</vt:lpwstr>
  </property>
  <property fmtid="{D5CDD505-2E9C-101B-9397-08002B2CF9AE}" pid="11" name="_dlc_DocIdItemGuid">
    <vt:lpwstr>24c8a158-5eff-469b-83ca-d98f75ffd65d</vt:lpwstr>
  </property>
  <property fmtid="{D5CDD505-2E9C-101B-9397-08002B2CF9AE}" pid="12" name="_dlc_DocIdUrl">
    <vt:lpwstr>https://nzqa.sharepoint.com/sites/dmsTEO6050/_layouts/15/DocIdRedir.aspx?ID=6050-1373763326-8438, 6050-1373763326-8438</vt:lpwstr>
  </property>
</Properties>
</file>