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 a grave site and undertake a prob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a grave site and undertake a prob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Burial and Cremation Act 1964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720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grave site</w:t>
      </w:r>
      <w:r>
        <w:rPr/>
        <w:t xml:space="preserve"> is a place of burial above and below ground, immediately in front of and including a headstone or the immediate area, where a casket or body is buried.  The grave site may or may not be formally identified or lined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0" w:name="_Hlk88562246"/>
      <w:r>
        <w:rPr>
          <w:szCs w:val="24"/>
        </w:rPr>
        <w:t xml:space="preserve">Workplace procedures </w:t>
      </w:r>
      <w:bookmarkEnd w:id="0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rFonts w:cs="Arial"/>
        </w:rPr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" w:name="_Hlk72766719"/>
      <w:bookmarkEnd w:id="1"/>
      <w:r>
        <w:rPr/>
        <w:t>Identify a grave site.</w:t>
      </w:r>
    </w:p>
    <w:p>
      <w:pPr>
        <w:pStyle w:val="Normal"/>
        <w:widowControl w:val="false"/>
        <w:ind w:left="1123" w:hanging="1123"/>
        <w:rPr>
          <w:rFonts w:cs="Arial"/>
          <w:bCs/>
        </w:rPr>
      </w:pPr>
      <w:r>
        <w:rPr>
          <w:rFonts w:cs="Arial"/>
          <w:bCs/>
        </w:rPr>
      </w:r>
      <w:bookmarkStart w:id="2" w:name="_Hlk72766719"/>
      <w:bookmarkStart w:id="3" w:name="_Hlk72766719"/>
      <w:bookmarkEnd w:id="3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bookmarkStart w:id="4" w:name="_Hlk72766731"/>
      <w:bookmarkEnd w:id="4"/>
      <w:r>
        <w:rPr/>
        <w:t>1.1</w:t>
        <w:tab/>
        <w:t>Check list of names for neighbouring plot nam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Identify a grave site on cemetery map or plan and check physical 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Check documentation if correct grave sites cannot be initially locat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72766731"/>
      <w:bookmarkStart w:id="6" w:name="_Hlk72766731"/>
      <w:bookmarkEnd w:id="6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bookmarkStart w:id="7" w:name="_Hlk72766743"/>
      <w:bookmarkEnd w:id="7"/>
      <w:r>
        <w:rPr/>
        <w:t>Undertake a prob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8" w:name="_Hlk72766743"/>
      <w:bookmarkStart w:id="9" w:name="_Hlk72766743"/>
      <w:bookmarkEnd w:id="9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bookmarkStart w:id="10" w:name="_Hlk72766760"/>
      <w:bookmarkEnd w:id="10"/>
      <w:r>
        <w:rPr/>
        <w:t>2.1</w:t>
        <w:tab/>
        <w:t>Measure plot to ensure probe begins in the correct location and arrange removal of any grave covers if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Probe a grave sit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Take measurements from probe and make calculations to identify position of casket or caskets, and depth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Use information gathered to make an informed decision regarding the capacity of the grav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Advise personnel of the viability of the grave site, document and file all information for future referenc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ersonnel may include but are not limited to – leading hands or forepersons, supervisors, manager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  <w:bookmarkStart w:id="11" w:name="_Hlk72766760"/>
      <w:bookmarkStart w:id="12" w:name="_Hlk72766760"/>
      <w:bookmarkEnd w:id="1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3:00Z</dcterms:created>
  <dc:creator>NZ Qualifications Authority</dc:creator>
  <dc:description/>
  <cp:keywords/>
  <dc:language>en-US</dc:language>
  <cp:lastModifiedBy>Christopher Allen</cp:lastModifiedBy>
  <cp:lastPrinted>2013-09-10T08:00:00Z</cp:lastPrinted>
  <dcterms:modified xsi:type="dcterms:W3CDTF">2022-03-02T22:33:00Z</dcterms:modified>
  <cp:revision>2</cp:revision>
  <dc:subject>Horticulture</dc:subject>
  <dc:title>21959 Identify a grave site and undertake a pro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362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9637</vt:lpwstr>
  </property>
  <property fmtid="{D5CDD505-2E9C-101B-9397-08002B2CF9AE}" pid="10" name="_dlc_DocIdItemGuid">
    <vt:lpwstr>03eeefa2-db70-4762-a175-d5887e7b0039</vt:lpwstr>
  </property>
  <property fmtid="{D5CDD505-2E9C-101B-9397-08002B2CF9AE}" pid="11" name="_dlc_DocIdUrl">
    <vt:lpwstr>https://nzqa.sharepoint.com/sites/dmsTEO6050/_layouts/15/DocIdRedir.aspx?ID=6050-1373763326-9637, 6050-1373763326-9637</vt:lpwstr>
  </property>
  <property fmtid="{D5CDD505-2E9C-101B-9397-08002B2CF9AE}" pid="12" name="display_urn:schemas-microsoft-com:office:office#Editor">
    <vt:lpwstr>Portal_DMS_API_Prod</vt:lpwstr>
  </property>
</Properties>
</file>