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grave digging requirements and prepare for digg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AU"/>
              </w:rPr>
            </w:pPr>
            <w:r>
              <w:rPr/>
              <w:t>People credited with this unit standard are able to determine grave digging requirements and prepare for digg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Definition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grave site</w:t>
      </w:r>
      <w:r>
        <w:rPr/>
        <w:t xml:space="preserve"> is a place of burial, above and below ground, immediately in front of, and including a headstone where a casket or body is buried.  The grave site may or may not be formally identified or line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bookmarkStart w:id="0" w:name="_Hlk83651766"/>
      <w:r>
        <w:rPr>
          <w:szCs w:val="24"/>
        </w:rPr>
        <w:t>manufacturers’ instructions, company safety requirements, and industry codes of practice and standards</w:t>
      </w:r>
      <w:bookmarkEnd w:id="0"/>
      <w:r>
        <w:rPr>
          <w:szCs w:val="24"/>
        </w:rPr>
        <w:t>.  Workplace procedures must include legislative requirements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1" w:name="_Hlk83715044"/>
      <w:r>
        <w:rPr/>
        <w:t>All evidence presented in this unit standard must be in accordance with workplace procedures</w:t>
      </w:r>
      <w:r>
        <w:rPr>
          <w:rFonts w:cs="Arial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lang w:val="en-AU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termine grave digg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grave site on cemetery map or plan, check physical location and make names of neighbouring plots available for refer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Assess the site and surrounding area to determine soil type, safety hazards, entry and exit, and other issu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</w:r>
      <w:r>
        <w:rPr>
          <w:color w:val="000000"/>
        </w:rPr>
        <w:t>Range</w:t>
      </w:r>
      <w:r>
        <w:rPr/>
        <w:tab/>
        <w:t>soil types may include but are not limited to – sand, clay, rock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safety hazards may include but are not limited to – air, water, vibration, heat, slippery surfaces, overhead obstacles, loadings on top of ground (machinery, people, soil, structures), previously dug graves, monument collapse, foreign objects, drains, cables, sprinklers, pipes, trees and root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other issues may include but are not limited to – need for soil removal, effect on presentation of nearby si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/>
        <w:t>1.3</w:t>
        <w:tab/>
      </w:r>
      <w:r>
        <w:rPr>
          <w:color w:val="000000"/>
        </w:rPr>
        <w:t>Complete inspection of monumentation on and near the site to determine that site is appropriate before digging commences and notify supervis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color w:val="000000"/>
        </w:rPr>
        <w:t>1.4</w:t>
        <w:tab/>
      </w:r>
      <w:r>
        <w:rPr/>
        <w:t xml:space="preserve">Select a grave digging method appropriate to the site assessm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</w:r>
      <w:r>
        <w:rPr>
          <w:color w:val="000000"/>
        </w:rPr>
        <w:t>Range</w:t>
      </w:r>
      <w:r>
        <w:rPr/>
        <w:tab/>
        <w:t>grave digging method may include - by hand, using machinery, combination of bo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5</w:t>
        <w:tab/>
        <w:t>Determine whether to proceed where water around the site is excessive or uncontroll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repare for dig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1</w:t>
        <w:tab/>
        <w:t>Select and assemble tools, equipment and machinery consistent with job requirements, check for serviceability, and report any faul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preaders; boards; hydraulic braces; stabilisers; spade; shovel; pick; crowbar; auger; timber tong; sledgehammer; timber mallet; explosive power tool; power saw; hand saw; timber of correct grade, size and type; certified ladder; backhoe or front-end loader; skidsteer loader; excavator; tractor; truck; grave sleeves; helmet; tape measure; level and plumb bob; sludge pump where water is pres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2</w:t>
        <w:tab/>
        <w:t>Mark out the site in accordance with grave dimensions and supervisor'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3</w:t>
        <w:tab/>
        <w:t>Use protective strategies to protect adjacent graves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heeting, barricades, temporary fencing and reinforced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4</w:t>
        <w:tab/>
        <w:t>Place protective restraints to ensure that only authorised persons are permitted near the site while digging is in progr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5</w:t>
        <w:tab/>
        <w:t>Identify above and below ground lines of communication in case of an emergenc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33:00Z</dcterms:modified>
  <cp:revision>2</cp:revision>
  <dc:subject>Horticulture</dc:subject>
  <dc:title>21960 Determine grave digging requirements and prepare for dig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06482952-0afe-4fd6-8610-2acde7daa307</vt:lpwstr>
  </property>
</Properties>
</file>