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form manual grave digg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for and conduct manual grave excavation and shoring; implement strategies to minimise risk of grave collapse; and clean up and make safe an open grave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72832393"/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20" w:hanging="153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Definition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grave site</w:t>
      </w:r>
      <w:r>
        <w:rPr/>
        <w:t xml:space="preserve"> is a place of burial, above and below ground, immediately in front of, and including a headstone where a casket or body is buried.  The grave site may or may not be formally identified or lin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/>
        <w:tab/>
      </w:r>
      <w:r>
        <w:rPr>
          <w:i/>
        </w:rPr>
        <w:t>Workplace procedures</w:t>
      </w:r>
      <w:r>
        <w:rPr/>
        <w:t xml:space="preserve"> </w:t>
      </w:r>
      <w:r>
        <w:rPr>
          <w:szCs w:val="24"/>
        </w:rPr>
        <w:t>refer to instructions to staff on policy and procedures which are communicated in verbal or written form</w:t>
      </w:r>
      <w:r>
        <w:rPr/>
        <w:t>.  These requirements may include but are not limited to</w:t>
      </w:r>
      <w:r>
        <w:rPr>
          <w:color w:val="000000"/>
        </w:rPr>
        <w:t xml:space="preserve"> – </w:t>
      </w:r>
      <w:bookmarkStart w:id="1" w:name="_Hlk83652293"/>
      <w:bookmarkStart w:id="2" w:name="_Hlk83651766"/>
      <w:r>
        <w:rPr>
          <w:szCs w:val="24"/>
        </w:rPr>
        <w:t>manufacturers’ instructions, company safety requirements, and industry codes of practice and standards</w:t>
      </w:r>
      <w:bookmarkEnd w:id="2"/>
      <w:r>
        <w:rPr>
          <w:szCs w:val="24"/>
        </w:rPr>
        <w:t>.  Workplace procedures must include legislative requirements.</w:t>
      </w:r>
      <w:bookmarkEnd w:id="1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3" w:name="_Hlk89064165"/>
      <w:bookmarkEnd w:id="3"/>
      <w:r>
        <w:rPr/>
        <w:t>3</w:t>
        <w:tab/>
        <w:t xml:space="preserve">Tools and equipment may include but are not limited </w:t>
      </w:r>
      <w:r>
        <w:rPr>
          <w:color w:val="000000"/>
        </w:rPr>
        <w:t>to – spreaders; boards; hydraulic braces; stabilisers; spade; shovel; pick; crowbar; auger; timber tong; sledgehammer; timber mallet; explosive power tool; power saw; hand saw; timber of correct grade, size and type; certified ladder; grave sleeves; helmet; tape measure; level and plumb bob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4" w:name="_Hlk89064165"/>
      <w:bookmarkStart w:id="5" w:name="_Hlk89064165"/>
      <w:bookmarkEnd w:id="5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6" w:name="_Hlk72769052"/>
      <w:r>
        <w:rPr/>
        <w:t>4</w:t>
      </w:r>
      <w:r>
        <w:rPr>
          <w:rFonts w:cs="Arial"/>
        </w:rPr>
        <w:tab/>
      </w:r>
      <w:bookmarkEnd w:id="0"/>
      <w:bookmarkEnd w:id="6"/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7" w:name="_Hlk72768811"/>
      <w:bookmarkEnd w:id="7"/>
      <w:r>
        <w:rPr/>
        <w:t>Prepare for and conduct manual grave excavation and sho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  <w:bookmarkStart w:id="8" w:name="_Hlk72768811"/>
      <w:bookmarkStart w:id="9" w:name="_Hlk72768811"/>
      <w:bookmarkEnd w:id="9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bookmarkStart w:id="10" w:name="_Hlk72768826"/>
      <w:bookmarkEnd w:id="10"/>
      <w:r>
        <w:rPr/>
        <w:t>1.1</w:t>
        <w:tab/>
        <w:t xml:space="preserve">Identify and locate </w:t>
      </w:r>
      <w:r>
        <w:rPr>
          <w:color w:val="000000"/>
        </w:rPr>
        <w:t>appropriate grave sit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2</w:t>
        <w:tab/>
        <w:t>Prepare and use personal protective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1"/>
        <w:rPr/>
      </w:pPr>
      <w:r>
        <w:rPr/>
        <w:tab/>
      </w:r>
      <w:r>
        <w:rPr>
          <w:color w:val="000000"/>
        </w:rPr>
        <w:t>Range</w:t>
      </w:r>
      <w:r>
        <w:rPr/>
        <w:tab/>
        <w:t>may include but is not limited to</w:t>
      </w:r>
      <w:r>
        <w:rPr>
          <w:color w:val="000000"/>
        </w:rPr>
        <w:t xml:space="preserve"> – </w:t>
      </w:r>
      <w:r>
        <w:rPr/>
        <w:t>protective clothing, head protection, foot protection, eye protection, ear protection, sun protection, two-way radio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color w:val="000000"/>
        </w:rPr>
        <w:t>1.3</w:t>
        <w:tab/>
        <w:t>Assess grave shoring requirements in relation to depth of grave and soil condi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410"/>
        <w:rPr>
          <w:color w:val="000000"/>
        </w:rPr>
      </w:pPr>
      <w:r>
        <w:rPr>
          <w:color w:val="000000"/>
        </w:rPr>
        <w:tab/>
        <w:t>Range</w:t>
        <w:tab/>
        <w:t>soil types and conditions may include but are not limited to – sand, clay, rock, length of time soil exposed, breakdown of cohesion strength of soil, soil fretting, soil compaction, tension crack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color w:val="000000"/>
        </w:rPr>
        <w:t>1.4</w:t>
        <w:tab/>
      </w:r>
      <w:bookmarkStart w:id="11" w:name="_Hlk72829674"/>
      <w:r>
        <w:rPr>
          <w:color w:val="000000"/>
        </w:rPr>
        <w:t>Use appropriate tools and equipment to manually dig grave to suit dimensions of coffin or casket</w:t>
      </w:r>
      <w:bookmarkEnd w:id="11"/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410" w:leader="none"/>
        </w:tabs>
        <w:ind w:left="1134" w:hanging="1134"/>
        <w:rPr>
          <w:color w:val="000000"/>
        </w:rPr>
      </w:pPr>
      <w:r>
        <w:rPr>
          <w:color w:val="000000"/>
        </w:rPr>
        <w:t>1.5</w:t>
        <w:tab/>
        <w:t>Place displaced earth on vehicle, vacant site, or other appropriate location pending backfilling or removal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6</w:t>
        <w:tab/>
        <w:t>Shore sides of the grave progressively during digging using an appropriate shoring method, where depth of grave exceeds 1.5m, or as instructed by supervisor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7"/>
        <w:rPr>
          <w:color w:val="000000"/>
        </w:rPr>
      </w:pPr>
      <w:r>
        <w:rPr>
          <w:color w:val="000000"/>
        </w:rPr>
        <w:t>Range</w:t>
        <w:tab/>
        <w:t xml:space="preserve">shoring methods </w:t>
      </w:r>
      <w:r>
        <w:rPr/>
        <w:t>may include but are not limited to – box set; closed timbering for wet sand or refilled ground; solider set or box sets for firm, hard clay; shields where suitable for rock; grave sleev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1.7</w:t>
        <w:tab/>
        <w:t>Undertake entry and exit to and from confined spaces by means of a certified ladder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2" w:name="_Hlk72768826"/>
      <w:bookmarkEnd w:id="12"/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bookmarkStart w:id="13" w:name="_Hlk72768894"/>
      <w:bookmarkEnd w:id="13"/>
      <w:r>
        <w:rPr/>
        <w:t>Implement strategies to minimise risk of grave collaps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  <w:bookmarkStart w:id="14" w:name="_Hlk72768894"/>
      <w:bookmarkStart w:id="15" w:name="_Hlk72768894"/>
      <w:bookmarkEnd w:id="15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6" w:name="_Hlk72768910"/>
      <w:bookmarkEnd w:id="16"/>
      <w:r>
        <w:rPr/>
        <w:t>2.1</w:t>
        <w:tab/>
        <w:t xml:space="preserve">Maintain </w:t>
      </w:r>
      <w:r>
        <w:rPr>
          <w:color w:val="000000"/>
        </w:rPr>
        <w:t>surface loadings at levels appropriate for the soil type and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2</w:t>
        <w:tab/>
        <w:t>Monitor excavation for grave collapse warning 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3</w:t>
        <w:tab/>
        <w:t>Identify grave collapse warning signs and changes to the stability of the w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2.4</w:t>
        <w:tab/>
        <w:t>Identify and discuss with supervisor appropriate strategies to prevent the grave collap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410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hore grave where there is excessive water in the grave or collapse is evident or likely; reducing soil loading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5</w:t>
        <w:tab/>
        <w:t>Implement selected strategi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evidence of two strategies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color w:val="000000"/>
        </w:rPr>
      </w:pPr>
      <w:r>
        <w:rPr>
          <w:color w:val="000000"/>
        </w:rPr>
      </w:r>
      <w:bookmarkStart w:id="17" w:name="_Hlk72768910"/>
      <w:bookmarkStart w:id="18" w:name="_Hlk72768910"/>
      <w:bookmarkEnd w:id="18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9" w:name="_Hlk72768921"/>
      <w:bookmarkEnd w:id="19"/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/>
        <w:t>Clean up and make safe an open grave site for late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1</w:t>
        <w:tab/>
        <w:t>Install and secure a grave cover to ensure public safet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2</w:t>
        <w:tab/>
        <w:t>Remove and tidy area adjacent to grav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b/>
          <w:b/>
          <w:bCs/>
          <w:color w:val="000000"/>
        </w:rPr>
      </w:pPr>
      <w:bookmarkStart w:id="20" w:name="_Hlk72768921"/>
      <w:bookmarkEnd w:id="20"/>
      <w:r>
        <w:rPr>
          <w:b/>
          <w:bCs/>
          <w:color w:val="000000"/>
        </w:rPr>
        <w:t>Outcome 4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>Clean up and make safe an open grave site for immediate us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1</w:t>
        <w:tab/>
        <w:t>Remove tools and tidy area adjacent to grav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>4.2</w:t>
        <w:tab/>
        <w:t>Place grave supports and lowering devices in readiness for the coffin or casket.</w:t>
      </w:r>
    </w:p>
    <w:p>
      <w:pPr>
        <w:pStyle w:val="Normal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4.3</w:t>
        <w:tab/>
        <w:t>Place protective restraints to limit access to the site when grave is left unattend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heeting, barricades, temporary fencing, reinforced cov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3-09-10T08:00:00Z</cp:lastPrinted>
  <dcterms:modified xsi:type="dcterms:W3CDTF">2022-03-02T22:33:00Z</dcterms:modified>
  <cp:revision>2</cp:revision>
  <dc:subject>Horticulture</dc:subject>
  <dc:title>21961 Perform manual grave dig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36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9639</vt:lpwstr>
  </property>
  <property fmtid="{D5CDD505-2E9C-101B-9397-08002B2CF9AE}" pid="10" name="_dlc_DocIdItemGuid">
    <vt:lpwstr>167917b3-6b00-473c-90d8-ce526ef1c753</vt:lpwstr>
  </property>
  <property fmtid="{D5CDD505-2E9C-101B-9397-08002B2CF9AE}" pid="11" name="_dlc_DocIdUrl">
    <vt:lpwstr>https://nzqa.sharepoint.com/sites/dmsTEO6050/_layouts/15/DocIdRedir.aspx?ID=6050-1373763326-9639, 6050-1373763326-9639</vt:lpwstr>
  </property>
  <property fmtid="{D5CDD505-2E9C-101B-9397-08002B2CF9AE}" pid="12" name="display_urn:schemas-microsoft-com:office:office#Editor">
    <vt:lpwstr>Portal_DMS_API_Prod</vt:lpwstr>
  </property>
</Properties>
</file>