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grave digging using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AU"/>
              </w:rPr>
            </w:pPr>
            <w:r>
              <w:rPr/>
              <w:t>People credited with this unit standard are able to: prepare for and conduct grave excavation using machinery; minimise risk of grave collapse; and clean up and make safe an open grave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72843886"/>
      <w:bookmarkStart w:id="1" w:name="_Hlk7284388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72844415"/>
      <w:r>
        <w:rPr/>
        <w:t>1</w:t>
        <w:tab/>
        <w:t>Legislation and regulations that must be complied with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11"/>
        <w:rPr/>
      </w:pPr>
      <w:r>
        <w:rPr/>
        <w:t>Burial and Cremation Act 196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76" w:hanging="709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11"/>
        <w:rPr>
          <w:rFonts w:cs="Arial"/>
        </w:rPr>
      </w:pPr>
      <w:r>
        <w:rPr/>
        <w:t xml:space="preserve">Land </w:t>
      </w:r>
      <w:r>
        <w:rPr>
          <w:rFonts w:cs="Arial"/>
        </w:rPr>
        <w:t>Transport Act 199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11"/>
        <w:rPr>
          <w:rFonts w:cs="Arial"/>
        </w:rPr>
      </w:pPr>
      <w:r>
        <w:rPr>
          <w:rFonts w:cs="Arial"/>
        </w:rPr>
        <w:t>Traffic Regulations 197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11"/>
        <w:rPr>
          <w:rFonts w:cs="Arial"/>
        </w:rPr>
      </w:pPr>
      <w:r>
        <w:rPr>
          <w:rFonts w:cs="Arial"/>
        </w:rPr>
        <w:t>Land Transport (Driver Licensing) Rule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11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 xml:space="preserve">A </w:t>
      </w:r>
      <w:r>
        <w:rPr>
          <w:i/>
        </w:rPr>
        <w:t>grave site</w:t>
      </w:r>
      <w:r>
        <w:rPr/>
        <w:t xml:space="preserve"> is a place of burial, above and below ground, immediately in front of, and including a headstone where a casket or body is buried.  The grave site may or may not be formally identified or li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/>
        <w:tab/>
      </w:r>
      <w:r>
        <w:rPr>
          <w:i/>
        </w:rPr>
        <w:t>Workplace procedures</w:t>
      </w:r>
      <w:r>
        <w:rPr/>
        <w:t xml:space="preserve"> </w:t>
      </w:r>
      <w:bookmarkStart w:id="3" w:name="_Hlk83708946"/>
      <w:r>
        <w:rPr>
          <w:szCs w:val="24"/>
        </w:rPr>
        <w:t>refer to instructions to staff on policy and procedures which are communicated in verbal or written form.  These requirements</w:t>
      </w:r>
      <w:bookmarkEnd w:id="3"/>
      <w:r>
        <w:rPr>
          <w:szCs w:val="24"/>
        </w:rPr>
        <w:t xml:space="preserve"> </w:t>
      </w:r>
      <w:r>
        <w:rPr/>
        <w:t>may include but are not limited to</w:t>
      </w:r>
      <w:r>
        <w:rPr>
          <w:color w:val="000000"/>
        </w:rPr>
        <w:t xml:space="preserve"> – </w:t>
      </w:r>
      <w:r>
        <w:rPr>
          <w:szCs w:val="24"/>
        </w:rPr>
        <w:t>manufacturers’ instructions, company safety requirements, and industry codes of practice and standards.  Workplace procedures must include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Operators must have the necessary driver licence and endorsements for the vehicle being operated and the manner in which it is ope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does not cover the skills and knowledge needed to drive the machinery used in the context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5</w:t>
        <w:tab/>
        <w:t xml:space="preserve">Tools, equipment and machinery may include but are not limited to – </w:t>
      </w:r>
      <w:r>
        <w:rPr>
          <w:color w:val="000000"/>
        </w:rPr>
        <w:t>spreaders; boards; hydraulic braces; stabilisers; spade; shovel; pick; crowbar; auger; timber tong; sledgehammer; timber mallet; explosive power tool; power saw; hand saw; timber of correct grade, size and type; certified ladder; backhoe/front-end loader; skidsteer loader; excavator; tractor; tru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4" w:name="_Hlk72843886"/>
      <w:bookmarkStart w:id="5" w:name="_Hlk72844415"/>
      <w:r>
        <w:rPr>
          <w:rFonts w:cs="Arial"/>
        </w:rPr>
        <w:t>6</w:t>
        <w:tab/>
      </w:r>
      <w:bookmarkEnd w:id="4"/>
      <w:bookmarkEnd w:id="5"/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lang w:val="en-AU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Prepare for and conduct grave excavation using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/>
        <w:t>1.1</w:t>
        <w:tab/>
        <w:t xml:space="preserve">Identify and locate </w:t>
      </w:r>
      <w:r>
        <w:rPr>
          <w:color w:val="000000"/>
        </w:rPr>
        <w:t>grave 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2</w:t>
        <w:tab/>
        <w:t>Prepare and use personal protective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2551"/>
        <w:rPr/>
      </w:pPr>
      <w:r>
        <w:rPr/>
        <w:tab/>
      </w:r>
      <w:r>
        <w:rPr>
          <w:color w:val="000000"/>
        </w:rPr>
        <w:t>Range</w:t>
      </w:r>
      <w:r>
        <w:rPr/>
        <w:tab/>
        <w:t>may include but is not limited to</w:t>
      </w:r>
      <w:r>
        <w:rPr>
          <w:color w:val="000000"/>
        </w:rPr>
        <w:t xml:space="preserve"> – </w:t>
      </w:r>
      <w:r>
        <w:rPr/>
        <w:t>protective clothing, head protection, foot protection, eye protection, ear protection, sun protection, two-way radi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3</w:t>
        <w:tab/>
        <w:t>Dig graves using machinery to suit dimensions of coffins or caske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4</w:t>
        <w:tab/>
        <w:t>Assess grave shoring requirements in relation to depth of grave and soil cond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ab/>
        <w:t>Range</w:t>
        <w:tab/>
        <w:t>soil types may include but are not limited to – sand, clay, roc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jc w:val="both"/>
        <w:rPr>
          <w:color w:val="000000"/>
        </w:rPr>
      </w:pPr>
      <w:r>
        <w:rPr>
          <w:color w:val="000000"/>
        </w:rPr>
        <w:tab/>
        <w:tab/>
        <w:t>soil conditions may include but are not limited to – length of time soil exposed, breakdown of cohesion strength of soil, soil fretting, soil compaction, tension crac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5</w:t>
        <w:tab/>
        <w:t>Place displaced earth on vehicle, vacant site, or other appropriate lo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6</w:t>
        <w:tab/>
        <w:t>Undertake entry and exit to and from confined spaces by means of a certified lad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7</w:t>
        <w:tab/>
        <w:t>Use tools, equipment, and machinery in accordance with supervisor’s instruc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/>
        <w:t>Implement strategies to minimise risk of grave collap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bookmarkStart w:id="6" w:name="_Hlk72768910"/>
      <w:bookmarkEnd w:id="6"/>
      <w:r>
        <w:rPr/>
        <w:t>2.1</w:t>
        <w:tab/>
        <w:t xml:space="preserve">Maintain </w:t>
      </w:r>
      <w:r>
        <w:rPr>
          <w:color w:val="000000"/>
        </w:rPr>
        <w:t>surface loadings at levels appropriate for the soil type and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Monitor excavation for grave and identify warning signs of grave collap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color w:val="000000"/>
        </w:rPr>
      </w:pPr>
      <w:r>
        <w:rPr>
          <w:color w:val="000000"/>
        </w:rPr>
        <w:tab/>
        <w:t>Range</w:t>
        <w:tab/>
        <w:t>warning signs may include but is not limited to – fretting from top edge, slump in the surface near an excavation, tension cracks, support timbers bowing or crea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2.3</w:t>
        <w:tab/>
        <w:t>Identify and discuss with supervisor strategies to prevent the grave collap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2550" w:hanging="2550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hore grave where there is excessive water in the grave or collapse is evident or likely, reducing soil loa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4</w:t>
        <w:tab/>
        <w:t>Implement selected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  <w:bookmarkStart w:id="7" w:name="_Hlk72768910"/>
      <w:bookmarkStart w:id="8" w:name="_Hlk72768910"/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two strateg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/>
        <w:t>Clean up and make safe an open grave site for late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1</w:t>
        <w:tab/>
        <w:t>Install and secure a grave cover to ensure public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Remove tools and tidy area adjacent to gr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Assess and address any damage to adjacent graves caused by machin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b/>
          <w:b/>
          <w:bCs/>
          <w:color w:val="000000"/>
        </w:rPr>
      </w:pPr>
      <w:r>
        <w:rPr>
          <w:b/>
          <w:bCs/>
          <w:color w:val="000000"/>
        </w:rPr>
        <w:t>Outcome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/>
        <w:t>Clean up and make safe an open grave site for immediate us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1</w:t>
        <w:tab/>
        <w:t>Remove tools and tidy area adjacent to gra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2</w:t>
        <w:tab/>
        <w:t>Place grave supports and lowering devices in readiness for the coffin or cask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4.3</w:t>
        <w:tab/>
        <w:t>Place protective restraints to limit access to the site when grave is left unatten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>may include but is not limited to – sheeting, barricades, temporary fencing, reinforced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33:00Z</dcterms:modified>
  <cp:revision>2</cp:revision>
  <dc:subject>Horticulture</dc:subject>
  <dc:title>21962 Perform grave digging using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dc2806e-8003-494c-a4ce-977cf93c4319</vt:lpwstr>
  </property>
</Properties>
</file>