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5"/>
        <w:gridCol w:w="3029"/>
        <w:gridCol w:w="1667"/>
        <w:gridCol w:w="343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fill and make good grave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AU"/>
              </w:rPr>
            </w:pPr>
            <w:r>
              <w:rPr/>
              <w:t>People credited with this unit standard are able to: prepare to backfill and make good a grave; backfill a grave following a burial or grave re-opening; and make good a grave following a burial or grave re-ope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72844103"/>
      <w:bookmarkStart w:id="1" w:name="_Hlk72832997"/>
      <w:bookmarkStart w:id="2" w:name="_Hlk72844103"/>
      <w:bookmarkStart w:id="3" w:name="_Hlk72832997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76" w:hanging="709"/>
        <w:rPr/>
      </w:pPr>
      <w:r>
        <w:rPr/>
        <w:t>Burial and Cremation Act 196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76" w:hanging="709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 </w:t>
      </w:r>
      <w:r>
        <w:rPr>
          <w:i/>
          <w:iCs/>
        </w:rPr>
        <w:t>grave site</w:t>
      </w:r>
      <w:r>
        <w:rPr/>
        <w:t xml:space="preserve"> is a place of burial, above and below ground, immediately in front of, and including a headstone where a casket or body is buried.  The grave site may or may not be formally identified or lined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manufacturers’ instructions, company safety requirements, and industry codes of practice and standards.  Workplace procedures must include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/>
        <w:t>3</w:t>
        <w:tab/>
      </w:r>
      <w:r>
        <w:rPr>
          <w:color w:val="000000"/>
        </w:rPr>
        <w:t>Tools, equipment, and machinery</w:t>
      </w:r>
      <w:r>
        <w:rPr>
          <w:i/>
          <w:color w:val="000000"/>
        </w:rPr>
        <w:t xml:space="preserve"> </w:t>
      </w:r>
      <w:r>
        <w:rPr>
          <w:color w:val="000000"/>
        </w:rPr>
        <w:t>may include but are not limited to – spade; shovel; pick; crowbar; auger; timber tong; sledgehammer; timber mallet; explosive power tool; power saw; hand saw; timber of correct grade, size and type; certified ladder; backhoe/front-end loader; skidsteer loader; excavator; tractor; truck; tape measure; level and plumb b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bookmarkStart w:id="4" w:name="_Hlk72844103"/>
      <w:bookmarkStart w:id="5" w:name="_Hlk72832997"/>
      <w:r>
        <w:rPr>
          <w:rFonts w:cs="Arial"/>
        </w:rPr>
        <w:t>4</w:t>
        <w:tab/>
      </w:r>
      <w:bookmarkEnd w:id="4"/>
      <w:bookmarkEnd w:id="5"/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pare to backfill and make good a gra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1</w:t>
        <w:tab/>
        <w:t>Establish social, cultural, and religious requirements prior to commencing backfi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may include but is not limited to – burial procedures, time between death and burial, time between burial and closure of graves, spiritual or religious symbolism, placing of tributes and special personal ef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1.2</w:t>
        <w:tab/>
        <w:t>Identify and locate grave si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3</w:t>
        <w:tab/>
        <w:t>Prepare and use personal protectiv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2551"/>
        <w:rPr/>
      </w:pPr>
      <w:r>
        <w:rPr/>
        <w:tab/>
        <w:t>Range</w:t>
        <w:tab/>
        <w:t>may include but is not limited to – protective clothing, head protection, foot protection, eye protection, ear protection, sun protection, two-way radi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4</w:t>
        <w:tab/>
        <w:t>Select, assemble and check for serviceability, tools, equipment, and machinery consistent with job requirements, and report any fa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5</w:t>
        <w:tab/>
        <w:t xml:space="preserve">Confirm to proceed backfilling the grave with the appropriate pers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appropriate person may include but is not limited to – supervisor, foreperson, leading hand, or funeral directo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6</w:t>
        <w:tab/>
        <w:t>Identify and control safety haz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ckfill a grave following a burial or grave re-open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1</w:t>
        <w:tab/>
        <w:t>Use tools, equipment, and machinery in accordance with supervisor's instructions and manufacturer's guide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2</w:t>
        <w:tab/>
        <w:t>Remove grave dress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1418"/>
        <w:rPr>
          <w:rFonts w:ascii="Times New Roman" w:hAnsi="Times New Roman" w:cs="Times New Roman"/>
          <w:szCs w:val="24"/>
          <w:lang w:eastAsia="en-NZ"/>
        </w:rPr>
      </w:pPr>
      <w:r>
        <w:rPr>
          <w:color w:val="000000"/>
        </w:rPr>
        <w:t>Range</w:t>
        <w:tab/>
        <w:t>may include but is not limited to - grass mats, floral tributes, lowering devices, planks, and covers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imes New Roman" w:hAnsi="Times New Roman" w:cs="Times New Roman"/>
          <w:szCs w:val="24"/>
          <w:lang w:eastAsia="en-NZ"/>
        </w:rPr>
      </w:pPr>
      <w:r>
        <w:rPr>
          <w:rFonts w:cs="Times New Roman" w:ascii="Times New Roman" w:hAnsi="Times New Roman"/>
          <w:szCs w:val="24"/>
          <w:lang w:eastAsia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2.3</w:t>
        <w:tab/>
        <w:t>Back-fill a burial hole with soi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2.4</w:t>
        <w:tab/>
        <w:t>Consolidate soil as backfilling progr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2.5</w:t>
        <w:tab/>
        <w:t>Remove shoring devices where applicable as each level is reac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may include but is not limited to – spreaders; boards; hydraulic braces; stabilisers; timber of correct grade, size and ty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6</w:t>
        <w:tab/>
        <w:t>Fill the grave to the to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7</w:t>
        <w:tab/>
        <w:t>Minimise cavities using backfill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ke good a grave following a burial or grave re-opening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1</w:t>
        <w:tab/>
        <w:t>Replace turf on lawn or on top of the grave a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3.2</w:t>
        <w:tab/>
        <w:t>Notify appropriate person if monumentation requires replac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appropriate person may include but is not limited to – supervisor, foreperson, leading hand, or monumental mas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3</w:t>
        <w:tab/>
        <w:t>Clean and make good a grave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3.4</w:t>
        <w:tab/>
        <w:t>Replace tributes on the grave site a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5</w:t>
        <w:tab/>
        <w:t>Clean and make good adjacent grave sites and surrou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3.6</w:t>
        <w:tab/>
        <w:t>Remove, clean and store tools, equipment, and machinery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6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33:00Z</dcterms:modified>
  <cp:revision>2</cp:revision>
  <dc:subject>Horticulture</dc:subject>
  <dc:title>21963 Backfill and make good gra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c0f0c06d-6a17-4a16-b523-aa36cf1e171f</vt:lpwstr>
  </property>
</Properties>
</file>