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form a grave collapse consolid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consolidate a collapsed grave and make ground saf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Burial and Cremation Act 1964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grave site</w:t>
      </w:r>
      <w:r>
        <w:rPr/>
        <w:t xml:space="preserve"> is a place of burial, above and below ground, immediately in front of, and including a headstone where a casket or body is buried.  The grave site may or may not be formally identified or lin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</w:t>
      </w:r>
      <w:r>
        <w:rPr>
          <w:szCs w:val="24"/>
        </w:rPr>
        <w:t xml:space="preserve">refer to instructions to staff on policy and procedures which are communicated in verbal or written form.  These requirements </w:t>
      </w:r>
      <w:r>
        <w:rPr/>
        <w:t xml:space="preserve">may include but are not limited to – </w:t>
      </w:r>
      <w:r>
        <w:rPr>
          <w:szCs w:val="24"/>
        </w:rPr>
        <w:t>manufacturers’ instructions, company safety requirements, and industry codes of practice and standards.  Workplace procedure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color w:val="000000"/>
        </w:rPr>
        <w:t>Tools, equipment and machinery</w:t>
      </w:r>
      <w:r>
        <w:rPr>
          <w:i/>
          <w:color w:val="000000"/>
        </w:rPr>
        <w:t xml:space="preserve"> </w:t>
      </w:r>
      <w:r>
        <w:rPr>
          <w:color w:val="000000"/>
        </w:rPr>
        <w:t>may include but are not limited to – spreaders; boards; hydraulic braces; stabilisers; spade; shovel; pick; crowbar; auger; timber tong; sledgehammer; timber mallet; explosive power tool; power saw; hand saw; timber of correct grade, size and type; certified ladder; backhoe/front-end loader; skidsteer loader; excavator; tractor; truck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epare to consolidate a collapsed grav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Identify and document visible signs of grave collapse or any exposed surfac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>may include but is not limited to – fretting from top edge, slump in the surface near an excavation, tension cracks, support timbers bowing or creak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1.2</w:t>
        <w:tab/>
        <w:t>Identify and explore visible and underlying causes of grave collaps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>may include but is not limited to – air, vibration, water, loadings on top of ground (machinery, people, soil), soil type or cond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3</w:t>
        <w:tab/>
        <w:t>Prepare and use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2551"/>
        <w:rPr/>
      </w:pPr>
      <w:r>
        <w:rPr/>
        <w:tab/>
        <w:t>Range</w:t>
        <w:tab/>
        <w:t>may include but is not limited to – protective clothing, head protection, foot protection, eye protection, ear protection, sun protection, two-way radio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4</w:t>
        <w:tab/>
        <w:t>Identify and control safety haz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</w:r>
      <w:r>
        <w:rPr/>
        <w:t>Range</w:t>
        <w:tab/>
        <w:t>may include but is not limited to – air, water, vibration, heat, slippery surfaces, overhead obstacles, loadings on top of ground (machinery, people, soil, structures), previously dug graves, monument collapse, foreign objects, drains, cables, sprinklers, pipes, trees and roo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5</w:t>
        <w:tab/>
        <w:t>Select and assemble tools, equipment, and machinery consistent with job requirements, check for serviceability and report any faul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6</w:t>
        <w:tab/>
        <w:t>Place protective restraints to limit access to the site to authorised personn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>may include but is not limited to – sheeting, barricades, temporary fencing and reinforced cov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Make ground saf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1</w:t>
        <w:tab/>
        <w:t>Identify and select in discussion with the appropriate person, shoring system or other method of stemming the ground collap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 xml:space="preserve">shoring system </w:t>
      </w:r>
      <w:r>
        <w:rPr/>
        <w:t xml:space="preserve">may include but is not limited to – </w:t>
      </w:r>
      <w:r>
        <w:rPr>
          <w:color w:val="000000"/>
        </w:rPr>
        <w:t>spreaders; boards; hydraulic braces; stabilisers; timber of correct grade, size and typ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/>
        <w:tab/>
        <w:tab/>
      </w:r>
      <w:r>
        <w:rPr>
          <w:color w:val="000000"/>
        </w:rPr>
        <w:t>appropriate person may include but is not limited to – a supervisor, a foreperson, a leading hand, or a funeral director.</w:t>
      </w:r>
      <w:r>
        <w:rPr/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2</w:t>
        <w:tab/>
        <w:t>Install shoring system to make grave saf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3</w:t>
        <w:tab/>
        <w:t>Use tools, equipment, and machinery consistent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6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2-03-02T22:33:00Z</dcterms:modified>
  <cp:revision>2</cp:revision>
  <dc:subject>Horticulture</dc:subject>
  <dc:title>21964 Perform a grave collapse consoli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36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642</vt:lpwstr>
  </property>
  <property fmtid="{D5CDD505-2E9C-101B-9397-08002B2CF9AE}" pid="10" name="_dlc_DocIdItemGuid">
    <vt:lpwstr>d40bed6a-d517-4f13-b0cc-274ab5b8724b</vt:lpwstr>
  </property>
  <property fmtid="{D5CDD505-2E9C-101B-9397-08002B2CF9AE}" pid="11" name="_dlc_DocIdUrl">
    <vt:lpwstr>https://nzqa.sharepoint.com/sites/dmsTEO6050/_layouts/15/DocIdRedir.aspx?ID=6050-1373763326-9642, 6050-1373763326-9642</vt:lpwstr>
  </property>
  <property fmtid="{D5CDD505-2E9C-101B-9397-08002B2CF9AE}" pid="12" name="display_urn:schemas-microsoft-com:office:office#Editor">
    <vt:lpwstr>Portal_DMS_API_Prod</vt:lpwstr>
  </property>
</Properties>
</file>