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pare for and perform disinter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prepare for: </w:t>
            </w:r>
            <w:r>
              <w:rPr>
                <w:szCs w:val="24"/>
              </w:rPr>
              <w:t>disinterment</w:t>
            </w:r>
            <w:r>
              <w:rPr/>
              <w:t xml:space="preserve">, and perform the </w:t>
            </w:r>
            <w:r>
              <w:rPr>
                <w:szCs w:val="24"/>
              </w:rPr>
              <w:t>disinterment</w:t>
            </w:r>
            <w:r>
              <w:rPr/>
              <w:t xml:space="preserve"> of a deceased per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Burial and Cremation Act 1964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</w:rPr>
        <w:t>grave site</w:t>
      </w:r>
      <w:r>
        <w:rPr/>
        <w:t xml:space="preserve"> is a place of burial, above and below ground, immediately in front of, and including a headstone, where a casket or body is buried.  The grave site may or may not be formally identified or lin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Arial"/>
          <w:i/>
          <w:iCs/>
        </w:rPr>
        <w:t xml:space="preserve">        </w:t>
      </w:r>
      <w:r>
        <w:rPr>
          <w:i/>
          <w:iCs/>
        </w:rPr>
        <w:t>Certified ladder</w:t>
      </w:r>
      <w:r>
        <w:rPr/>
        <w:t xml:space="preserve"> refers to ladders that comply with the relevant New Zealand standard and should be labelled according available at </w:t>
      </w:r>
      <w:hyperlink r:id="rId2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</w:t>
      </w:r>
      <w:r>
        <w:rPr>
          <w:szCs w:val="24"/>
        </w:rPr>
        <w:t xml:space="preserve">refer to instructions to staff on policy and procedures which are communicated in verbal or written form.  These requirements </w:t>
      </w:r>
      <w:r>
        <w:rPr/>
        <w:t>may include but are not limited to</w:t>
      </w:r>
      <w:r>
        <w:rPr>
          <w:color w:val="000000"/>
        </w:rPr>
        <w:t xml:space="preserve"> – </w:t>
      </w:r>
      <w:r>
        <w:rPr>
          <w:szCs w:val="24"/>
        </w:rPr>
        <w:t>manufacturers’ instructions, company safety requirements, and industry codes of practice and standards.  Workplace procedure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>3</w:t>
        <w:tab/>
      </w:r>
      <w:r>
        <w:rPr>
          <w:color w:val="000000"/>
        </w:rPr>
        <w:t>Tools, equipment and machinery</w:t>
      </w:r>
      <w:r>
        <w:rPr>
          <w:i/>
          <w:color w:val="000000"/>
        </w:rPr>
        <w:t xml:space="preserve"> </w:t>
      </w:r>
      <w:r>
        <w:rPr>
          <w:color w:val="000000"/>
        </w:rPr>
        <w:t>may include but are not limited to – mechanical/hydraulic bracing equipment; spade; shovel; pick; crowbar; auger; timber tong; sledgehammer; timber mallet; explosive power tool; power saw; hand saw; timber of correct grade, size and type; certified ladder; backhoe/front-end loader; skidsteer loader; excavator; tractor; truck; lowering/lifting dev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0" w:name="_Hlk83715044"/>
      <w:r>
        <w:rPr/>
        <w:t>All evidence presented in this unit standard must be in accordance with workplace procedures</w:t>
      </w:r>
      <w:r>
        <w:rPr>
          <w:rFonts w:cs="Arial"/>
        </w:rPr>
        <w:t>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pare for disinter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1</w:t>
        <w:tab/>
        <w:t>Identify applicable legislation and regulations regarding disinterment and take measures as required to ensure compli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2</w:t>
        <w:tab/>
        <w:t>Identify the grave site on cemetery map or plan and check physical location against names of neighbouring plots as refere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3</w:t>
        <w:tab/>
        <w:t>Prepare and use personal protectiv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2551"/>
        <w:rPr/>
      </w:pPr>
      <w:r>
        <w:rPr/>
        <w:tab/>
      </w:r>
      <w:r>
        <w:rPr>
          <w:color w:val="000000"/>
        </w:rPr>
        <w:t>Range</w:t>
      </w:r>
      <w:r>
        <w:rPr/>
        <w:tab/>
        <w:t>may include but is not limited to – protective clothing, head protection, foot protection, eye protection, ear protection, sun protection, two-way radio, respirator with communication device attach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4</w:t>
        <w:tab/>
        <w:t>Select and assemble tools, equipment, and machinery in consultation with supervisor, check for serviceability, and report any faul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5</w:t>
        <w:tab/>
        <w:t>Identify and control safety hazards in conjunction with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</w:r>
      <w:r>
        <w:rPr/>
        <w:tab/>
        <w:t>may include but is not limited to – air, water, vibration, heat, slippery surfaces, overhead obstacles, loadings on top of ground (machinery, people, soil, structures), previously dug graves, monument collapse, foreign objects, drains, cables, sprinklers, pipes, trees and roo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6</w:t>
        <w:tab/>
        <w:t>Place protective restraints to limit access to the site to unauthorised personne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>may include but is not limited to – sheeting, barricades, temporary fencing, reinforced cov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erform the </w:t>
      </w:r>
      <w:r>
        <w:rPr>
          <w:szCs w:val="24"/>
        </w:rPr>
        <w:t>disinterment</w:t>
      </w:r>
      <w:r>
        <w:rPr>
          <w:color w:val="000000"/>
        </w:rPr>
        <w:t xml:space="preserve"> of a deceased per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1</w:t>
        <w:tab/>
        <w:t xml:space="preserve">Communicate with supervisor to identify the role in performing the </w:t>
      </w:r>
      <w:r>
        <w:rPr>
          <w:szCs w:val="24"/>
        </w:rPr>
        <w:t>disinterment</w:t>
      </w:r>
      <w:r>
        <w:rPr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2</w:t>
        <w:tab/>
        <w:t xml:space="preserve">Perform </w:t>
      </w:r>
      <w:r>
        <w:rPr>
          <w:szCs w:val="24"/>
        </w:rPr>
        <w:t>disinterment</w:t>
      </w:r>
      <w:r>
        <w:rPr>
          <w:color w:val="000000"/>
        </w:rPr>
        <w:t xml:space="preserve"> in accordance with supervisor's instructions, health and safety procedures, and infection control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>infection control practices may include but are not limited to – using personal protective equipment, sterilising tools and equipment, use of disinfectants, safe removal and disposal of soiled/contaminated materials, safe ventilation, immunisation, seeking medical advice, recording injury and incidence, providing a first aid kit, performing first aid if necessar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3</w:t>
        <w:tab/>
        <w:t>Undertake entry and exit to and from confined spaces as required using a certified ladder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4</w:t>
        <w:tab/>
        <w:t>Enclose remains of the deceased person and coffin or casket in appropriate casing as required in accordance with supervisor's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5</w:t>
        <w:tab/>
        <w:t>Transfer remains as required in accordance with superviso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6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3:00Z</dcterms:created>
  <dc:creator>NZ Qualifications Authority</dc:creator>
  <dc:description/>
  <cp:keywords/>
  <dc:language>en-US</dc:language>
  <cp:lastModifiedBy>Christopher Allen</cp:lastModifiedBy>
  <cp:lastPrinted>2013-09-10T08:00:00Z</cp:lastPrinted>
  <dcterms:modified xsi:type="dcterms:W3CDTF">2022-03-02T22:33:00Z</dcterms:modified>
  <cp:revision>2</cp:revision>
  <dc:subject>Horticulture</dc:subject>
  <dc:title>21966 Prepare for and perform disinter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362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9644</vt:lpwstr>
  </property>
  <property fmtid="{D5CDD505-2E9C-101B-9397-08002B2CF9AE}" pid="10" name="_dlc_DocIdItemGuid">
    <vt:lpwstr>f8cc891f-168a-47c4-8775-79a7132e24bc</vt:lpwstr>
  </property>
  <property fmtid="{D5CDD505-2E9C-101B-9397-08002B2CF9AE}" pid="11" name="_dlc_DocIdUrl">
    <vt:lpwstr>https://nzqa.sharepoint.com/sites/dmsTEO6050/_layouts/15/DocIdRedir.aspx?ID=6050-1373763326-9644, 6050-1373763326-9644</vt:lpwstr>
  </property>
  <property fmtid="{D5CDD505-2E9C-101B-9397-08002B2CF9AE}" pid="12" name="display_urn:schemas-microsoft-com:office:office#Editor">
    <vt:lpwstr>Portal_DMS_API_Prod</vt:lpwstr>
  </property>
</Properties>
</file>