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quality and contamination control in a seafood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scribe: factors that influence final product quality; cross contamination; contamination control policies and procedures,</w:t>
            </w:r>
            <w:r>
              <w:rPr>
                <w:rFonts w:cs="Arial"/>
              </w:rPr>
              <w:t xml:space="preserve"> monitoring, non-compliance and corrective action</w:t>
            </w:r>
            <w:r>
              <w:rPr/>
              <w:t>; and the importance and maintenance of sanitary design, in a seafood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  <w:lang w:val="en-US"/>
        </w:rPr>
      </w:pPr>
      <w:r>
        <w:rPr/>
        <w:tab/>
      </w:r>
      <w:r>
        <w:rPr>
          <w:rFonts w:cs="Arial"/>
          <w:i/>
          <w:szCs w:val="24"/>
        </w:rPr>
        <w:t xml:space="preserve">Corrective action </w:t>
      </w:r>
      <w:r>
        <w:rPr>
          <w:rFonts w:cs="Arial"/>
          <w:szCs w:val="24"/>
        </w:rPr>
        <w:t>is to include the following aspects – restoring control, product disposition, preventative action and confirming effectiveness of the action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i/>
          <w:lang w:val="en-US"/>
        </w:rPr>
        <w:tab/>
        <w:t>Contamination control policies and procedures</w:t>
      </w:r>
      <w:r>
        <w:rPr>
          <w:rFonts w:cs="Arial"/>
          <w:lang w:val="en-US"/>
        </w:rPr>
        <w:t xml:space="preserve"> may include but are not limited to policies and procedures in relation to – personnel, plant and equipment, cleaning and sanitation, vermin, water, movement of equipment, maintenan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factors that influence final product quality in a seafood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1.1</w:t>
        <w:tab/>
        <w:t>Describe aspects of quality that need to be met, for a seafood product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spects of quality may include – freshness, presentation, food safety, specifications, overseas’ market requirement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1.2</w:t>
        <w:tab/>
        <w:t>Describe the impact that the quality of the raw materials has on final product quality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incoming seafood product, ingredients, packaging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3</w:t>
        <w:tab/>
        <w:t>Describe the impact of processing factors on final product qualit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cessing factors include but are not limited to – quantity of raw material, process flows, maintenance of time and/or temperature parameters, staffing levels, competency of staff, layout and design of plant and equipment, plant and equipment sanit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4</w:t>
        <w:tab/>
        <w:t>Describe procedures to monitor, maintain and improve qualit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scribe cross contamination in a seafood operation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1</w:t>
        <w:tab/>
        <w:t>Describe potential causes of cross contamination in a seafood operation and the corresponding corrective ac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</w:rPr>
        <w:t>Range</w:t>
        <w:tab/>
        <w:t>evidence of three cross contamination scenario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contamination control policies and procedures, monitoring, non-compliance and corrective action in a seafood operation.</w:t>
      </w:r>
    </w:p>
    <w:p>
      <w:pPr>
        <w:pStyle w:val="Normal"/>
        <w:ind w:left="1123" w:hanging="1123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1</w:t>
        <w:tab/>
        <w:t>Describe the contamination control policies and procedures implemented by the compan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2</w:t>
        <w:tab/>
        <w:t>Describe the importance of the implementation and maintenance of appropriate contamination control policies and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3.3</w:t>
        <w:tab/>
        <w:t>Describe the procedures to monitor the effectiveness of the contamination control policies and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3.4</w:t>
        <w:tab/>
        <w:t>Describe the implications of non-compliance with the contamination control policies and procedures.</w:t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evidence of four implications of non-compliance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3.5</w:t>
        <w:tab/>
        <w:t>Describe the corrective action for non-compliance with contamination control policies and procedure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corrective action for three instances of non-compliance risk levels is required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one each of – critical, major, and minor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scribe the importance and maintenance of sanitary design in a seafood operation.</w:t>
      </w:r>
    </w:p>
    <w:p>
      <w:pPr>
        <w:pStyle w:val="Normal"/>
        <w:keepNext w:val="true"/>
        <w:keepLines/>
        <w:widowControl w:val="false"/>
        <w:ind w:left="1123" w:hanging="1123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4.1</w:t>
        <w:tab/>
        <w:t>Describe the importance of sanitary design in a seafood oper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two examples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4.2</w:t>
        <w:tab/>
        <w:t>Describe the factors that impact on sanitary design in a seafood oper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construction, welds, fittings, layout, materials, design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vidence of six factors is require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  <w:t>4.3</w:t>
        <w:tab/>
        <w:t>Describe the corrective action for identified sanitary design issue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corrective action for risk levels of three sanitary design issues is required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one each of – critical, major, and minor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ind w:left="1123" w:hanging="1123"/>
        <w:outlineLvl w:val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97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8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18:00Z</dcterms:modified>
  <cp:revision>2</cp:revision>
  <dc:subject>Seafood</dc:subject>
  <dc:title>21976 Describe quality and contamination control in a seafood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452</vt:lpwstr>
  </property>
  <property fmtid="{D5CDD505-2E9C-101B-9397-08002B2CF9AE}" pid="10" name="_dlc_DocIdItemGuid">
    <vt:lpwstr>aa7dcac9-1dbe-47f7-b301-35cfbc3f5496</vt:lpwstr>
  </property>
  <property fmtid="{D5CDD505-2E9C-101B-9397-08002B2CF9AE}" pid="11" name="_dlc_DocIdUrl">
    <vt:lpwstr>https://nzqa.sharepoint.com/sites/dmsTEO6050/_layouts/15/DocIdRedir.aspx?ID=6050-1373763326-15452, 6050-1373763326-15452</vt:lpwstr>
  </property>
</Properties>
</file>