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operation and verification of a risk management programme for a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: the legislation framework and RMP that applies to a seafood operation; the responsibilities and procedures included in the seafood operation’s RMP; and the verification of the seafood operation’s RMP.  They are also able to</w:t>
            </w:r>
            <w:r>
              <w:rPr>
                <w:rFonts w:cs="Arial"/>
              </w:rPr>
              <w:t xml:space="preserve"> identify the seafood operation’s external verifier and their rights and responsibiliti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Corrective action </w:t>
      </w:r>
      <w:r>
        <w:rPr>
          <w:rFonts w:cs="Arial"/>
          <w:szCs w:val="24"/>
        </w:rPr>
        <w:t>is to include the following aspects – restoring control, product disposition, preventative action and confirming effectiveness of the action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szCs w:val="24"/>
        </w:rPr>
        <w:t xml:space="preserve">RMP </w:t>
      </w:r>
      <w:r>
        <w:rPr>
          <w:rFonts w:cs="Arial"/>
          <w:szCs w:val="24"/>
        </w:rPr>
        <w:t>refers to risk management programm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s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the legislation framework and RMP that applies to a seafood operation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lang w:val="en-US"/>
        </w:rPr>
      </w:pPr>
      <w:r>
        <w:rPr/>
        <w:t>1.1</w:t>
        <w:tab/>
      </w:r>
      <w:r>
        <w:rPr>
          <w:rFonts w:cs="Arial"/>
        </w:rPr>
        <w:t>Describe the legislation framework that applies to the</w:t>
      </w:r>
      <w:r>
        <w:rPr>
          <w:rFonts w:cs="Arial"/>
          <w:lang w:val="en-US"/>
        </w:rPr>
        <w:t xml:space="preserve"> seafood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codes of practice that apply to the seafood operation and their relationship with the seafood operation’s RMP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seafood operation’s own RMP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 location, scope, cont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1.4</w:t>
        <w:tab/>
        <w:t>Describe</w:t>
      </w:r>
      <w:r>
        <w:rPr>
          <w:rFonts w:cs="Arial"/>
          <w:szCs w:val="24"/>
        </w:rPr>
        <w:t xml:space="preserve"> the process the company uses to implement new or amended legislative requirements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responsibilities and procedures included in the seafood operation’s RMP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/>
        <w:t>2.1</w:t>
        <w:tab/>
      </w:r>
      <w:r>
        <w:rPr>
          <w:rFonts w:cs="Arial"/>
        </w:rPr>
        <w:t>Describe the designations of personnel with responsibilities under the RMP and include an outline of the roles of these personne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perator, day to day manager, personnel performing monitoring and corrective action, operator verification, person authorising the RMP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responsibilities and procedures for required not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hange of operator, recall of product, change of day to day manager, new hazards, certain operational matters, change of verifying agency, unforeseen circumstan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responsibilities and procedures for the operation and maintenance of the RMP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document control, authorisation of the RMP, amendments, corrective action for unforeseen circumstan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operator duties, offences under the legislation, and penalties for non-compli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the roles and responsibilities of the Ministry for Primary Industries in relation to the RMP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MP assessment, RMP registration, RMP verific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verification of the seafood operation’s RMP, and identify the seafood operation’s external verifier and their rights and responsibiliti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validation required on registration of the RMP or a significant amendment to the RMP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operator verification and external verification required for the RMP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the operator verification programme implemented by the seafood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dentify the seafood operation’s selected external verifier and describe the verifier rights and responsibiliti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7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9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9:00Z</dcterms:modified>
  <cp:revision>2</cp:revision>
  <dc:subject>Seafood</dc:subject>
  <dc:title>21977 Describe the operation and verification of a risk management programme for a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411</vt:lpwstr>
  </property>
  <property fmtid="{D5CDD505-2E9C-101B-9397-08002B2CF9AE}" pid="10" name="_dlc_DocIdItemGuid">
    <vt:lpwstr>3cca1d6e-6caa-4967-bfab-a6d9765a071c</vt:lpwstr>
  </property>
  <property fmtid="{D5CDD505-2E9C-101B-9397-08002B2CF9AE}" pid="11" name="_dlc_DocIdUrl">
    <vt:lpwstr>https://nzqa.sharepoint.com/sites/dmsTEO6050/_layouts/15/DocIdRedir.aspx?ID=6050-1373763326-15411, 6050-1373763326-15411</vt:lpwstr>
  </property>
</Properties>
</file>