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carry out development, implementation and maintenance of a documented system in a seafood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scribe the development, implementation and maintenance of a documented system in a seafood operation.  They are also able to develop, implement and maintain a documented system in a seafood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Gener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Documented system</w:t>
      </w:r>
      <w:r>
        <w:rPr/>
        <w:t xml:space="preserve"> refers to any management system or programme that has been developed and implemented to meet a specific standard, company requirement or legislation requirement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 xml:space="preserve">Standards </w:t>
      </w:r>
      <w:r>
        <w:rPr/>
        <w:t>in this unit standard refer to the criteria against which each documented system is being compared.  The standards will be determined by the system selected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  <w:t>W</w:t>
      </w:r>
      <w:r>
        <w:rPr>
          <w:i/>
        </w:rPr>
        <w:t>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s 1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/>
      </w:pPr>
      <w:r>
        <w:rPr>
          <w:rFonts w:cs="Arial"/>
        </w:rPr>
        <w:t>Describe</w:t>
      </w:r>
      <w:r>
        <w:rPr/>
        <w:t xml:space="preserve"> the development, implementation and maintenance of a documented system in a seafood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1.1</w:t>
        <w:tab/>
      </w:r>
      <w:r>
        <w:rPr/>
        <w:t>Describe the intended outcome and purpose of the documented system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  <w:tab w:val="left" w:pos="7796" w:leader="none"/>
          <w:tab w:val="left" w:pos="792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  <w:tab w:val="left" w:pos="7796" w:leader="none"/>
          <w:tab w:val="left" w:pos="7920" w:leader="none"/>
        </w:tabs>
        <w:ind w:left="1123" w:hanging="1123"/>
        <w:rPr/>
      </w:pPr>
      <w:r>
        <w:rPr/>
        <w:t>1.2</w:t>
        <w:tab/>
        <w:t>Describe the standard which is being met by the documented system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  <w:tab w:val="left" w:pos="7796" w:leader="none"/>
          <w:tab w:val="left" w:pos="792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  <w:tab w:val="left" w:pos="7796" w:leader="none"/>
          <w:tab w:val="left" w:pos="7920" w:leader="none"/>
        </w:tabs>
        <w:ind w:left="1123" w:hanging="1123"/>
        <w:rPr/>
      </w:pPr>
      <w:r>
        <w:rPr/>
        <w:t>1.3</w:t>
        <w:tab/>
        <w:t>Describe the process for developing the documented system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– gathering information, drafting, review or trial, stakeholder feedback, formatting, document control, confirmation of final draft, authorisation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of four is required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  <w:tab w:val="left" w:pos="7796" w:leader="none"/>
          <w:tab w:val="left" w:pos="792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6" w:leader="none"/>
          <w:tab w:val="left" w:pos="7920" w:leader="none"/>
        </w:tabs>
        <w:ind w:left="1123" w:hanging="1123"/>
        <w:rPr/>
      </w:pPr>
      <w:r>
        <w:rPr/>
        <w:t>1.4</w:t>
        <w:tab/>
        <w:t>Describe the process for implementing the documented system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– distribution of documentation, training, communication, reality check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of three is required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6" w:leader="none"/>
          <w:tab w:val="left" w:pos="7920" w:leader="none"/>
        </w:tabs>
        <w:ind w:left="1123" w:hanging="1123"/>
        <w:rPr/>
      </w:pPr>
      <w:r>
        <w:rPr/>
        <w:t>1.5</w:t>
        <w:tab/>
        <w:t>Describe the process for maintaining the documented system to ensure currency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document control, archiving, notification of change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/>
      </w:pPr>
      <w:r>
        <w:rPr/>
        <w:t>Develop, implement and maintain a documented system in a seafood operation.</w:t>
      </w:r>
    </w:p>
    <w:p>
      <w:pPr>
        <w:pStyle w:val="Normal"/>
        <w:keepNext w:val="true"/>
        <w:keepLines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2.1</w:t>
        <w:tab/>
        <w:t xml:space="preserve">Develop </w:t>
      </w:r>
      <w:r>
        <w:rPr/>
        <w:t>the documented system to meet the specified standard, company requirement or legislation requirement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/>
        <w:t>2.2</w:t>
        <w:tab/>
        <w:t>Confirm the documented system is accurate against the standard prior to implement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/>
        <w:t>2.3</w:t>
        <w:tab/>
        <w:t>Check the documented system to confirm consistency with operational activities and amend a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/>
        <w:t>2.4</w:t>
        <w:tab/>
        <w:t>Implement and maintain the documented system in a seafood operation to meet the specified standard, company requirement or legislation requiremen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trHeight w:val="444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ind w:left="1123" w:hanging="1123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97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9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19:00Z</dcterms:modified>
  <cp:revision>2</cp:revision>
  <dc:subject>Seafood</dc:subject>
  <dc:title>21978 Describe and carry out development, implementation and maintenance of a documented system in a seafood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454</vt:lpwstr>
  </property>
  <property fmtid="{D5CDD505-2E9C-101B-9397-08002B2CF9AE}" pid="10" name="_dlc_DocIdItemGuid">
    <vt:lpwstr>a21e5e25-fc9d-443f-afc7-be4d87a79be4</vt:lpwstr>
  </property>
  <property fmtid="{D5CDD505-2E9C-101B-9397-08002B2CF9AE}" pid="11" name="_dlc_DocIdUrl">
    <vt:lpwstr>https://nzqa.sharepoint.com/sites/dmsTEO6050/_layouts/15/DocIdRedir.aspx?ID=6050-1373763326-15454, 6050-1373763326-15454</vt:lpwstr>
  </property>
</Properties>
</file>