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carry out an audit of a documented system in a seafood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eople credited with this unit standard are able to:</w:t>
            </w:r>
            <w:r>
              <w:rPr/>
              <w:t xml:space="preserve"> describe and prepare for an audit of a documented system; conduct an audit of a documented system; record and report on an audit of a documented system; verify corrective actions after an audit of a documented system, and describe the corrective actions related to the audit findings of a documented system, in a seafood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Gener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Documented system</w:t>
      </w:r>
      <w:r>
        <w:rPr/>
        <w:t xml:space="preserve"> refers to any management system or programme that has been developed and implemented to meet a specific standard, company requirement or legislation requirement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Stakeholders </w:t>
      </w:r>
      <w:r>
        <w:rPr/>
        <w:t>in this unit standard refer to auditee, supervisor, manager, company manager, regulatory authority, customer, factory staff, other appropriate people or depart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Standards </w:t>
      </w:r>
      <w:r>
        <w:rPr/>
        <w:t>in this unit standard refer to the criteria against which each documented system is being compared.  The standards will be determined by the system selected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>3</w:t>
        <w:tab/>
        <w:t>This unit standard applies to both internal and external audits.  While the scope of the internal and external audit might differ, the audit processes used will be similar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/>
      </w:pPr>
      <w:r>
        <w:rPr/>
        <w:t>Describe and prepare for an audit of a documented system in a seafood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</w:r>
      <w:r>
        <w:rPr/>
        <w:t>Describe the auditor’s competency and independence requirements.</w:t>
      </w:r>
    </w:p>
    <w:p>
      <w:pPr>
        <w:pStyle w:val="Normal"/>
        <w:tabs>
          <w:tab w:val="clear" w:pos="1134"/>
          <w:tab w:val="left" w:pos="2552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  <w:tab w:val="left" w:pos="7796" w:leader="none"/>
          <w:tab w:val="left" w:pos="7920" w:leader="none"/>
        </w:tabs>
        <w:ind w:left="1123" w:hanging="1123"/>
        <w:rPr/>
      </w:pPr>
      <w:r>
        <w:rPr/>
        <w:t>1.2</w:t>
        <w:tab/>
        <w:t>Identify the standard to which the audit is to be conducted against.</w:t>
      </w:r>
    </w:p>
    <w:p>
      <w:pPr>
        <w:pStyle w:val="Normal"/>
        <w:tabs>
          <w:tab w:val="clear" w:pos="1134"/>
          <w:tab w:val="left" w:pos="2552" w:leader="none"/>
          <w:tab w:val="left" w:pos="7796" w:leader="none"/>
          <w:tab w:val="left" w:pos="7920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6" w:leader="none"/>
          <w:tab w:val="left" w:pos="7920" w:leader="none"/>
        </w:tabs>
        <w:ind w:left="1123" w:hanging="1123"/>
        <w:rPr/>
      </w:pPr>
      <w:r>
        <w:rPr/>
        <w:t>1.3</w:t>
        <w:tab/>
        <w:t>Describe the scope and purpose of the audit.</w:t>
      </w:r>
    </w:p>
    <w:p>
      <w:pPr>
        <w:pStyle w:val="Normal"/>
        <w:tabs>
          <w:tab w:val="clear" w:pos="1134"/>
          <w:tab w:val="left" w:pos="2552" w:leader="none"/>
          <w:tab w:val="left" w:pos="7796" w:leader="none"/>
          <w:tab w:val="left" w:pos="792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080" w:hanging="1080"/>
        <w:rPr/>
      </w:pPr>
      <w:r>
        <w:rPr/>
        <w:t>1.4</w:t>
        <w:tab/>
        <w:t>Prepare for the audit, including undertaking a review of the document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0" w:hanging="2550"/>
        <w:rPr/>
      </w:pPr>
      <w:r>
        <w:rPr/>
        <w:tab/>
        <w:t>Range</w:t>
        <w:tab/>
        <w:t>includes but is not limited to – standards, previous audit reports, company audit schedules, corrective action logs.</w:t>
      </w:r>
    </w:p>
    <w:p>
      <w:pPr>
        <w:pStyle w:val="Normal"/>
        <w:tabs>
          <w:tab w:val="clear" w:pos="1134"/>
          <w:tab w:val="left" w:pos="2552" w:leader="none"/>
          <w:tab w:val="left" w:pos="7796" w:leader="none"/>
          <w:tab w:val="left" w:pos="7920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6" w:leader="none"/>
          <w:tab w:val="left" w:pos="7920" w:leader="none"/>
        </w:tabs>
        <w:ind w:left="1123" w:hanging="1123"/>
        <w:rPr/>
      </w:pPr>
      <w:r>
        <w:rPr/>
        <w:t>1.5</w:t>
        <w:tab/>
        <w:t>Inform the auditee of the details of the intended audi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bCs/>
        </w:rPr>
        <w:t>Range</w:t>
        <w:tab/>
      </w:r>
      <w:r>
        <w:rPr/>
        <w:t>includes but is not limited to – scope, purpose, date, tim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/>
      </w:pPr>
      <w:r>
        <w:rPr/>
        <w:t>Conduct an audit of a documented system in a seafood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1</w:t>
        <w:tab/>
        <w:t>Audit the documented system against the standards and identify any varianc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2</w:t>
        <w:tab/>
        <w:t>Audit the documented system against the current activities in the seafood operation and identify any varianc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3</w:t>
        <w:tab/>
        <w:t>Audit the documented system records and identify any varianc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4</w:t>
        <w:tab/>
        <w:t>Communicate any variances identified to key stakeholders prior to the end of the audi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5</w:t>
        <w:tab/>
        <w:t>Review and compare corrective actions identified in previous reports to current audit findings to confirm that the activities were effective, and the issues are not recurr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Record and report on an audit of a documented system in a seafood oper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  <w:tab w:val="left" w:pos="7797" w:leader="none"/>
        </w:tabs>
        <w:ind w:left="1123" w:hanging="1123"/>
        <w:rPr/>
      </w:pPr>
      <w:r>
        <w:rPr/>
        <w:t>3.1</w:t>
        <w:tab/>
        <w:t>Record audit observations according to the requirements of the documented system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2</w:t>
        <w:tab/>
        <w:t>Document the audit report identifying the extent of compliance with the standards, any variations, and any required corrective ac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3</w:t>
        <w:tab/>
        <w:t>Present the audit reports to the stakeholders in a suitable format and timely manner, and agree any follow-up action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0" w:hanging="2550"/>
        <w:rPr/>
      </w:pPr>
      <w:r>
        <w:rPr/>
        <w:tab/>
        <w:t>Range</w:t>
        <w:tab/>
        <w:t>follow-up action includes but is not limited to – targeted completion date, appropriate corrective ac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Verify corrective actions after an audit of a documented system in a seafood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4.1</w:t>
        <w:tab/>
        <w:t>Gather evidence to verify identified corrective actions have been completed as agre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4.2</w:t>
        <w:tab/>
        <w:t>Re-set and agree a new target date and action, for any corrective actions not complet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5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Describe</w:t>
      </w:r>
      <w:r>
        <w:rPr/>
        <w:t xml:space="preserve"> the corrective actions related to the audit findings of a documented system in a seafood oper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5.1</w:t>
        <w:tab/>
        <w:t>Describe the levels of risk relative to corrective action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/>
      </w:pPr>
      <w:r>
        <w:rPr/>
        <w:tab/>
        <w:t>Range</w:t>
        <w:tab/>
        <w:t>includes but is not limited to – critical, major and minor levels of risk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/>
      </w:pPr>
      <w:r>
        <w:rPr/>
        <w:tab/>
        <w:tab/>
        <w:t>evidence of one for each level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/>
      </w:pPr>
      <w:r>
        <w:rPr/>
        <w:t>5.2</w:t>
        <w:tab/>
        <w:t>Describe the key components of corrective ac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/>
      </w:pPr>
      <w:r>
        <w:rPr/>
        <w:tab/>
        <w:t>Range</w:t>
        <w:tab/>
        <w:t>includes but is not limited to – product disposition, immediate action, preventative ac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/>
      </w:pPr>
      <w:r>
        <w:rPr/>
      </w:r>
    </w:p>
    <w:p>
      <w:pPr>
        <w:pStyle w:val="Normal"/>
        <w:tabs>
          <w:tab w:val="left" w:pos="1134" w:leader="none"/>
          <w:tab w:val="left" w:pos="7797" w:leader="none"/>
        </w:tabs>
        <w:ind w:left="1134" w:hanging="1134"/>
        <w:rPr/>
      </w:pPr>
      <w:r>
        <w:rPr/>
        <w:t>5.3</w:t>
        <w:tab/>
        <w:t>Describe the difference between preventative and corrective action.</w:t>
      </w:r>
    </w:p>
    <w:p>
      <w:pPr>
        <w:pStyle w:val="Normal"/>
        <w:tabs>
          <w:tab w:val="left" w:pos="1134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ind w:left="1123" w:hanging="1123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97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9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19:00Z</dcterms:modified>
  <cp:revision>2</cp:revision>
  <dc:subject>Seafood</dc:subject>
  <dc:title>21979 Describe and carry out an audit of a documented system in a seafood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396</vt:lpwstr>
  </property>
  <property fmtid="{D5CDD505-2E9C-101B-9397-08002B2CF9AE}" pid="10" name="_dlc_DocIdItemGuid">
    <vt:lpwstr>749f42ef-fb99-43af-98d5-cf6bd1ab5b07</vt:lpwstr>
  </property>
  <property fmtid="{D5CDD505-2E9C-101B-9397-08002B2CF9AE}" pid="11" name="_dlc_DocIdUrl">
    <vt:lpwstr>https://nzqa.sharepoint.com/sites/dmsTEO6050/_layouts/15/DocIdRedir.aspx?ID=6050-1373763326-15396, 6050-1373763326-15396</vt:lpwstr>
  </property>
</Properties>
</file>