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provide, seafood product information to customers at point-of-s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9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for people working in a seafood operation </w:t>
            </w:r>
            <w:r>
              <w:rPr>
                <w:rFonts w:cs="Arial"/>
                <w:szCs w:val="24"/>
              </w:rPr>
              <w:t>in a point-of-sale context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 xml:space="preserve">emonstrate knowledge of </w:t>
            </w:r>
            <w:r>
              <w:rPr/>
              <w:t>seafood product; and provide seafood product information to customers, at point-of-s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Reta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Seafood product</w:t>
      </w:r>
      <w:r>
        <w:rPr/>
        <w:t xml:space="preserve"> includes any species of – fish, echinoderm, crustacean, or shellfish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>Evidence is required for seafood product in own work are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seafood product at point-of-sal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sources of information available for seafood product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rces may include but are not limited to – company documentation and company specifications, company supervisory or management personnel, the New Zealand Seafood Industry Commercial Fish Species Poster, Seafood New Zealand’s website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information – usage, quality characteristics, handl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seafood product quality characteristic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rigin, sensory information, nutritional benefits, shelf-life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potential for add-on sales for seafood produc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ovide seafood product information to customers at point-of-sa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vide information about seafood product usage, quality characteristics, and handling to meet customer nee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characteristics may include but are not limited to – origin, sensory information, nutritional benefits, shelf-life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municate information in a manner that meets customer nee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tch with customer’s specific enquiry, level of interest, product knowledg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vide alternative seafood product options, if reques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vide or refer to alternative sources of information if the customer enquiry is unable to be answ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8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9:00Z</dcterms:created>
  <dc:creator>NZ Qualifications Authority</dc:creator>
  <dc:description/>
  <cp:keywords/>
  <dc:language>en-US</dc:language>
  <cp:lastModifiedBy>Saba Saqib</cp:lastModifiedBy>
  <cp:lastPrinted>2014-04-29T11:08:00Z</cp:lastPrinted>
  <dcterms:modified xsi:type="dcterms:W3CDTF">2024-03-06T01:19:00Z</dcterms:modified>
  <cp:revision>2</cp:revision>
  <dc:subject>Seafood</dc:subject>
  <dc:title>21985 Demonstrate knowledge of, and provide, seafood product information to customers at point-of-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72</vt:lpwstr>
  </property>
  <property fmtid="{D5CDD505-2E9C-101B-9397-08002B2CF9AE}" pid="9" name="_dlc_DocIdItemGuid">
    <vt:lpwstr>1c73bd02-2adb-49af-b907-1ff8f03d0cba</vt:lpwstr>
  </property>
  <property fmtid="{D5CDD505-2E9C-101B-9397-08002B2CF9AE}" pid="10" name="_dlc_DocIdUrl">
    <vt:lpwstr>https://nzqa.sharepoint.com/sites/dmsTEO6050/_layouts/15/DocIdRedir.aspx?ID=6050-1373763326-15472, 6050-1373763326-15472</vt:lpwstr>
  </property>
</Properties>
</file>