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ach accessories to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ttach; and attaching, accessories to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 xml:space="preserve">Furniture and Cabinet Mak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the fitting of at least two of – glass accessory, mirror, plastic accessory, metal accessory, perspex accessory.</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Start w:id="2" w:name="OLE_LINK1"/>
      <w:bookmarkEnd w:id="0"/>
      <w:bookmarkEnd w:id="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3" w:name="OLE_LINK4"/>
      <w:bookmarkStart w:id="4" w:name="OLE_LINK3"/>
      <w:bookmarkStart w:id="5" w:name="OLE_LINK4"/>
      <w:bookmarkStart w:id="6" w:name="OLE_LINK3"/>
      <w:bookmarkEnd w:id="5"/>
      <w:bookmarkEnd w:id="6"/>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Demonstrate and apply knowledge of preparing to attach accessories to furnitur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ype of accessor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Accessories are select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Methods of attachment for accessories are explain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Tools and equipment are selected in accordance with job specifications.</w:t>
      </w:r>
    </w:p>
    <w:p>
      <w:pPr>
        <w:pStyle w:val="Normal"/>
        <w:tabs>
          <w:tab w:val="clear" w:pos="720"/>
          <w:tab w:val="left" w:pos="1134" w:leader="none"/>
          <w:tab w:val="left" w:pos="2551"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and apply knowledge of attaching accessories to furnitur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Methods of protecting accessories and furniture articles during fitting are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Accessories to be fitted to furniture article are checked for defects and action to be taken if defects are found is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Accessories are positioned and attach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4</w:t>
        <w:tab/>
        <w:t>Accessories are handled in accordance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5</w:t>
        <w:tab/>
        <w:t>Tools and equipment are used in accordance with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6</w:t>
        <w:tab/>
        <w:t>Accessories are fitted to meet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irm fit, square, true, free from excess glu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7</w:t>
        <w:tab/>
        <w:t>Work areas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61"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NZ Qualifications Authority</dc:creator>
  <dc:description/>
  <cp:keywords/>
  <dc:language>en-US</dc:language>
  <cp:lastModifiedBy>Harry Baldock</cp:lastModifiedBy>
  <cp:lastPrinted>2010-06-04T11:16:00Z</cp:lastPrinted>
  <dcterms:modified xsi:type="dcterms:W3CDTF">2020-12-22T00:46:00Z</dcterms:modified>
  <cp:revision>2</cp:revision>
  <dc:subject>Furniture</dc:subject>
  <dc:title>2202 Attach accessories to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139e1a4-b024-4386-a53a-b9b61081a2fa</vt:lpwstr>
  </property>
</Properties>
</file>