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maintenance schedule in the hospitalit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ho are responsible for developing maintenance schedules.  They may be involved in working in a hotel, motel, casino, bar, restaurant, food or catering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the factors that influence the development of a maintenance schedule; and produce a maintenance schedule, in the hospitalit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Hospitality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  <w:i/>
          <w:iCs/>
        </w:rPr>
        <w:tab/>
        <w:t xml:space="preserve">Equipment </w:t>
      </w:r>
      <w:r>
        <w:rPr>
          <w:rFonts w:cs="Arial"/>
          <w:bCs/>
          <w:iCs/>
        </w:rPr>
        <w:t>– large and small equipment fittings and fixt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  <w:iCs/>
        </w:rPr>
        <w:tab/>
        <w:t xml:space="preserve">Establishment requirements </w:t>
      </w:r>
      <w:r>
        <w:rPr/>
        <w:t>refer to applicable procedures found in the following: establishment performance guidelines and standards; equipment manufacturer’s procedures and specifications; Government and local body legislation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/>
          <w:iCs/>
        </w:rPr>
        <w:tab/>
        <w:t xml:space="preserve">Resources </w:t>
      </w:r>
      <w:r>
        <w:rPr>
          <w:rFonts w:cs="Arial"/>
          <w:bCs/>
          <w:iCs/>
        </w:rPr>
        <w:t>– establishment personnel, equipment and materials for maintenance, and contractors who are available, suitable, and afford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are not limited to – Food Act 2014, Food Regulations (2015), Hazardous Substances and New Organisms Act1996, Health and Safety at Work Act 201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  <w:t>Demonstrate knowledge of the factors that influence the development of a maintenance schedule in the hospitality indu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1</w:t>
        <w:tab/>
        <w:t>Implications of not carrying out preventative maintenance are explained in terms of the impact on production and budge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2</w:t>
        <w:tab/>
        <w:t>Maintenance of equipment, fittings, fixtures, and facilities required to meet manufacturer’s recommendations is identified in accordance with establishment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3119" w:leader="none"/>
          <w:tab w:val="left" w:pos="77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Maintenance schedules are explained in terms of cost, budget allocation, capital expenditure, and available resour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Produce a maintenance schedule in the hospitality indu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1</w:t>
        <w:tab/>
        <w:t>Equipment, fittings, fixtures, and facilities that require maintenance are identified and rated in terms of priority, risk, manufacturer’s recommendations, and budget allo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2</w:t>
        <w:tab/>
        <w:t>Internal and external resources are analysed to determine availability, cost and any associated risk factors to the establishment’s operating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3</w:t>
        <w:tab/>
        <w:t>Maintenance schedule is produced to match the equipment, fittings, fixtures, and facilities’ requirements with available resourc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Maintenance schedule is evaluated in terms of on-going establishmen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3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57:00Z</dcterms:modified>
  <cp:revision>2</cp:revision>
  <dc:subject>Hospitality</dc:subject>
  <dc:title>22032 Develop a maintenance schedule in the hospitalit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8383</vt:lpwstr>
  </property>
  <property fmtid="{D5CDD505-2E9C-101B-9397-08002B2CF9AE}" pid="8" name="_dlc_DocIdItemGuid">
    <vt:lpwstr>f41eeff8-dcef-4266-aa5f-5ecda5e70def</vt:lpwstr>
  </property>
  <property fmtid="{D5CDD505-2E9C-101B-9397-08002B2CF9AE}" pid="9" name="_dlc_DocIdUrl">
    <vt:lpwstr>https://nzqa.sharepoint.com/sites/dmsTEO7010/_layouts/15/DocIdRedir.aspx?ID=7010-1665262906-8383, 7010-1665262906-8383</vt:lpwstr>
  </property>
</Properties>
</file>