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, develop, implement, and evaluate a menu in the hospitality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experienced people who are responsible for planning menus.  They may be involved in working in a restaurant, food or catering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plan, develop, implement; and evaluate a menu, in the hospitality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ity &gt; Hospitality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iCs/>
        </w:rPr>
      </w:pPr>
      <w:r>
        <w:rPr>
          <w:rFonts w:cs="Arial"/>
          <w:bCs/>
          <w:i/>
          <w:iCs/>
        </w:rPr>
        <w:tab/>
        <w:t xml:space="preserve">Equipment </w:t>
      </w:r>
      <w:r>
        <w:rPr>
          <w:rFonts w:cs="Arial"/>
          <w:bCs/>
          <w:iCs/>
        </w:rPr>
        <w:t>– large and small equipment fittings and fixt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  <w:i/>
          <w:iCs/>
        </w:rPr>
        <w:tab/>
        <w:t xml:space="preserve">Establishment requirements </w:t>
      </w:r>
      <w:r>
        <w:rPr/>
        <w:t>refer to applicable procedures found in the following: establishment performance guidelines and standards; equipment manufacturer’s procedures and specifications; Government and local body legislation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iCs/>
        </w:rPr>
      </w:pPr>
      <w:r>
        <w:rPr>
          <w:rFonts w:cs="Arial"/>
          <w:bCs/>
          <w:i/>
          <w:iCs/>
        </w:rPr>
        <w:tab/>
        <w:t xml:space="preserve">Implementation </w:t>
      </w:r>
      <w:r>
        <w:rPr>
          <w:rFonts w:cs="Arial"/>
          <w:bCs/>
          <w:iCs/>
        </w:rPr>
        <w:t>– the preparation of the menu to the point of being able to put it in front of the custom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iCs/>
        </w:rPr>
      </w:pPr>
      <w:r>
        <w:rPr>
          <w:rFonts w:cs="Arial"/>
          <w:bCs/>
          <w:i/>
          <w:iCs/>
        </w:rPr>
        <w:tab/>
        <w:t xml:space="preserve">Market list </w:t>
      </w:r>
      <w:r>
        <w:rPr>
          <w:rFonts w:cs="Arial"/>
          <w:bCs/>
          <w:iCs/>
        </w:rPr>
        <w:t>– the list of ingredients required for a men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iCs/>
        </w:rPr>
      </w:pPr>
      <w:r>
        <w:rPr>
          <w:rFonts w:cs="Arial"/>
          <w:bCs/>
          <w:i/>
          <w:iCs/>
        </w:rPr>
        <w:tab/>
        <w:t xml:space="preserve">Resources </w:t>
      </w:r>
      <w:r>
        <w:rPr>
          <w:rFonts w:cs="Arial"/>
          <w:bCs/>
          <w:iCs/>
        </w:rPr>
        <w:t>– establishment personnel, equipment and materials for maintenance, and contractors who are available, suitable, and affordab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and regulations to be complied with include but are not limited to – Food Act 2014, Food Regulations (2015), 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for the practical components of this unit standard must either be gathered in the workplace or in a realistic environment where the candidate has to produce product or similar for customers who have the same expectations for quality and timeliness as a paying customer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 xml:space="preserve">Plan a menu in the hospitality industry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1</w:t>
        <w:tab/>
        <w:t>Target market is identified and analysed in terms of average spend, potential competitors, style, time of day, dietary requirements, nutrition, menu life cycle, and establishment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2</w:t>
        <w:tab/>
        <w:t>Size and concept of the menu are determined in terms of customer expectations and available resources.</w:t>
      </w:r>
    </w:p>
    <w:p>
      <w:pPr>
        <w:pStyle w:val="ListParagraph"/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bCs/>
        </w:rPr>
      </w:pPr>
      <w:r>
        <w:rPr>
          <w:rFonts w:cs="Arial"/>
          <w:bCs/>
        </w:rPr>
        <w:t>Range</w:t>
        <w:tab/>
        <w:t>available resources include but are not limited to – equipment, facilities, skill level of staff, seasonal vari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9" w:leader="none"/>
          <w:tab w:val="left" w:pos="77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3</w:t>
        <w:tab/>
        <w:t>Dishes are selected in terms of balance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bCs/>
        </w:rPr>
      </w:pPr>
      <w:r>
        <w:rPr>
          <w:rFonts w:cs="Arial"/>
          <w:bCs/>
        </w:rPr>
        <w:t>Range</w:t>
        <w:tab/>
        <w:t>balance includes but is not limited to – colour, texture, flavour, variety, cooking metho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>Develop a menu in the hospitality industr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1</w:t>
        <w:tab/>
        <w:t xml:space="preserve">Recipes are developed, tested, and standardised to meet establishment requirements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2</w:t>
        <w:tab/>
        <w:t>Food cost of each menu item is established to enable selling price to be determ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bCs/>
        </w:rPr>
      </w:pPr>
      <w:r>
        <w:rPr>
          <w:rFonts w:cs="Arial"/>
          <w:bCs/>
        </w:rPr>
        <w:t>Range</w:t>
        <w:tab/>
        <w:t>food costs must be calculated accurately using either manual methods or electronic technolog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3</w:t>
        <w:tab/>
        <w:t>Selling price is determined in terms of cost price, target audience, budget, competitors, sales mix and establishment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4</w:t>
        <w:tab/>
        <w:t>Menu copy is developed in terms of layout, descriptive terms, language, and style, communicates the concept of the menu, and meets establishment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Implement a menu in the hospitality Industr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1</w:t>
        <w:tab/>
        <w:t>Menu implementation plan is developed in terms of scheduling, market list, and service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2</w:t>
        <w:tab/>
        <w:t>Market list is established to meet menu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3</w:t>
        <w:tab/>
        <w:t>Preparation lists are established according to the recip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4</w:t>
        <w:tab/>
        <w:t>Staff are trained and monitored to enable them to produce the menu items to meet establishment require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Evaluate a menu in the hospitality industry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1</w:t>
        <w:tab/>
        <w:t>Reasons for evaluating the menu are identified in terms of the impacts for the establish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2</w:t>
        <w:tab/>
        <w:t>Methods for evaluating a menu are identified to meet establishment requirements.</w:t>
      </w:r>
    </w:p>
    <w:p>
      <w:pPr>
        <w:pStyle w:val="Normal"/>
        <w:tabs>
          <w:tab w:val="clear" w:pos="720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bCs/>
        </w:rPr>
      </w:pPr>
      <w:r>
        <w:rPr>
          <w:rFonts w:cs="Arial"/>
          <w:bCs/>
        </w:rPr>
        <w:t>Range</w:t>
        <w:tab/>
        <w:t>methods include but are not limited to – menu engineering, average spend, food cost percentage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bCs/>
        </w:rPr>
      </w:pPr>
      <w:r>
        <w:rPr>
          <w:rFonts w:cs="Arial"/>
          <w:bCs/>
        </w:rPr>
        <w:tab/>
        <w:t>methods may include but are not limited to – menu analysis, customer feedback, staff feedback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3</w:t>
        <w:tab/>
        <w:t>A menu evaluation is conducted in accordance with establishment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4</w:t>
        <w:tab/>
        <w:t>The information is analysed to identify menu performance in accordance with establishment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5</w:t>
        <w:tab/>
        <w:t>Recommendations are reported that reflect analysis outcomes in accordance with establishment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Septem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033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5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2:57:00Z</dcterms:modified>
  <cp:revision>2</cp:revision>
  <dc:subject>Hospitality</dc:subject>
  <dc:title>22033 Plan, develop, implement, and evaluate a menu in the hospitality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8387</vt:lpwstr>
  </property>
  <property fmtid="{D5CDD505-2E9C-101B-9397-08002B2CF9AE}" pid="8" name="_dlc_DocIdItemGuid">
    <vt:lpwstr>e4b35329-9932-4757-8d11-362c7a3584b9</vt:lpwstr>
  </property>
  <property fmtid="{D5CDD505-2E9C-101B-9397-08002B2CF9AE}" pid="9" name="_dlc_DocIdUrl">
    <vt:lpwstr>https://nzqa.sharepoint.com/sites/dmsTEO7010/_layouts/15/DocIdRedir.aspx?ID=7010-1665262906-8387, 7010-1665262906-8387</vt:lpwstr>
  </property>
</Properties>
</file>