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Investigate and present a regional cuisine topic in the hospitality industry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417" w:leader="none"/>
              </w:tabs>
              <w:rPr>
                <w:bCs/>
              </w:rPr>
            </w:pPr>
            <w:r>
              <w:rPr>
                <w:bCs/>
              </w:rPr>
              <w:t>This is a theory-based unit standard for experienced people requiring knowledge of regional cuisine.</w:t>
            </w:r>
          </w:p>
          <w:p>
            <w:pPr>
              <w:pStyle w:val="Normal"/>
              <w:tabs>
                <w:tab w:val="clear" w:pos="1134"/>
                <w:tab w:val="left" w:pos="1417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/>
              <w:t>People credited with this unit standard are to: investigate a regional cuisine; and present a regional cuisine topic, in the hospitality industry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spitality &gt; Cooker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>Definition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  <w:bCs/>
          <w:i/>
          <w:iCs/>
        </w:rPr>
        <w:t xml:space="preserve">Establishment requirements </w:t>
      </w:r>
      <w:r>
        <w:rPr>
          <w:rFonts w:cs="Arial"/>
          <w:bCs/>
          <w:iCs/>
        </w:rPr>
        <w:t xml:space="preserve">– </w:t>
      </w:r>
      <w:r>
        <w:rPr>
          <w:rFonts w:cs="Arial"/>
        </w:rPr>
        <w:t>any policy, procedure, process or agreed requirement, either written or oral, that is made known to the candidate prior to assessment against this unit standard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Candidates will be required to select a regional cuisine that meets the requirements of their establishment and/or an agreed context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Investigate a regional cuisine in the hospitality industry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History and background of the regional cuisine are investigated and described in terms of the factors that have influenced change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factors may include but are not limited to – culture, geography, important change agents, innovation, use, resource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Contemporary uses of the regional cuisine are investigated and described in terms of production methods, techniques, and resource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Future trends are identified and described in terms of possible applications, technological and social influences, and resource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Present a regional cuisine topic in the hospitality industry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The regional cuisine investigated is described in terms of how it will be applied in an establishment and/or hospitality context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Method of presentation is determined in terms of format, style, and establishment requirements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method of presentation may include but is not limited to – oral presentation, written presentation, visual presentation, practical demonstration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3</w:t>
        <w:tab/>
        <w:t>Results of the regional cuisine investigation are presented to stakeholders in accordance with establishment requirement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1 September 200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2 December 200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2 October 201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7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 xml:space="preserve">Review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0 February 201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6 December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12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Ringa Hora Services Workforce Development Council </w:t>
      </w:r>
      <w:hyperlink r:id="rId3">
        <w:r>
          <w:rPr>
            <w:rStyle w:val="InternetLink"/>
          </w:rPr>
          <w:t>qualifications@ringahora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Ringa Hora Services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701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2034 version 5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ringahor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2:38:00Z</dcterms:created>
  <dc:creator>NZ Qualifications Authority</dc:creator>
  <dc:description/>
  <cp:keywords/>
  <dc:language>en-US</dc:language>
  <cp:lastModifiedBy>Sandra Mackersy</cp:lastModifiedBy>
  <cp:lastPrinted>2021-04-19T14:41:00Z</cp:lastPrinted>
  <dcterms:modified xsi:type="dcterms:W3CDTF">2021-12-20T02:38:00Z</dcterms:modified>
  <cp:revision>2</cp:revision>
  <dc:subject>Hospitality</dc:subject>
  <dc:title>22034 Investigate and present a regional cuisine topic in the hospitality indust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D80C5FE52788844C80C41F68AF9BB504</vt:lpwstr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2</vt:r8>
  </property>
  <property fmtid="{D5CDD505-2E9C-101B-9397-08002B2CF9AE}" pid="6" name="_dlc_DocIdItemGuid">
    <vt:lpwstr>0b5aa5db-950c-435b-b6ff-b55ae0b72277</vt:lpwstr>
  </property>
</Properties>
</file>