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vestigate and present a culinary product topic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is a theory-based unit standard for experienced people requiring knowledge of culinary product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to: investigate a culinary product; and present a culinary product topic,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  <w:i/>
          <w:iCs/>
        </w:rPr>
        <w:t xml:space="preserve">Establishment requirements </w:t>
      </w:r>
      <w:r>
        <w:rPr>
          <w:rFonts w:cs="Arial"/>
          <w:bCs/>
          <w:iCs/>
        </w:rPr>
        <w:t xml:space="preserve">– </w:t>
      </w:r>
      <w:r>
        <w:rPr>
          <w:rFonts w:cs="Arial"/>
        </w:rPr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andidates will be required to select a culinary product that meets the requirements of their establishment and/or an agreed hospitality contex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vestigate a culinary product in the hospitality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istory and background of the culinary product are investigated and described in terms of the factors that have influenced chan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culture, geography, important change agents, innovation, use,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temporary uses of the culinary product are investigated and described in terms of production methods, techniques, and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uture trends are identified and described in terms of possible applications, technological and social influences, and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sent a culinary product topic in the hospitality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ulinary product investigated is described in terms of how it will be applied in an establishment and/or hospitality contex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 of presentation is determined in terms of format, style, and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 of presentation may include but is not limited to – oral presentation, written presentation, visual presentation, practical demonst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sults of the culinary product investigation are presented to stakeholders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3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8:00Z</dcterms:created>
  <dc:creator>NZ Qualifications Authority</dc:creator>
  <dc:description/>
  <cp:keywords/>
  <dc:language>en-US</dc:language>
  <cp:lastModifiedBy>Sandra Mackersy</cp:lastModifiedBy>
  <cp:lastPrinted>2021-04-19T14:42:00Z</cp:lastPrinted>
  <dcterms:modified xsi:type="dcterms:W3CDTF">2021-12-20T02:38:00Z</dcterms:modified>
  <cp:revision>2</cp:revision>
  <dc:subject>Hospitality</dc:subject>
  <dc:title>22035 Investigate and present a culinary product topic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1af8f1a-1354-4791-893b-a88e0dd99c4d</vt:lpwstr>
  </property>
</Properties>
</file>