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estigate and present a nutritional or dietary topic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is a theory-based unit standard for experienced people requiring knowledge of nutritional or dietary requirements in the hospitalit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to: investigate a nutritional or dietary topic; and present a nutritional or dietary topic,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</w:rPr>
        <w:t>Establishment requirements</w:t>
      </w:r>
      <w:r>
        <w:rPr>
          <w:rFonts w:cs="Arial"/>
          <w:bCs/>
        </w:rPr>
        <w:t xml:space="preserve"> – </w:t>
      </w:r>
      <w:r>
        <w:rPr>
          <w:rFonts w:cs="Arial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will be required to select a nutritional or dietary topic that meets the requirements of their establishment and/or an agreed hospitality contex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vestigate a nutritional or dietary topic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istory and background of the nutritional or dietary topic are investigated and described in terms of the factors that have influenced chan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culture, geography, important change agents, innovation, use,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emporary uses of the nutritional or dietary topic are investigated and described in terms of production methods, techniqu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uture trends are identified and described in terms of possible applications, technological and social influenc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sent a nutritional or dietary topic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nutritional or dietary topic investigated is described in terms of how it will be applied in an establishment and/or hospitality contex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 of presentation is determined in terms of format, style, and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presentation may include but is not limited to – oral presentation, written presentation, visual presentation, practical demonst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ults of the nutritional or dietary topic investigation are presented to stakeholders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3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8:00Z</dcterms:created>
  <dc:creator>NZ Qualifications Authority</dc:creator>
  <dc:description/>
  <cp:keywords/>
  <dc:language>en-US</dc:language>
  <cp:lastModifiedBy>Sandra Mackersy</cp:lastModifiedBy>
  <cp:lastPrinted>2021-04-20T08:44:00Z</cp:lastPrinted>
  <dcterms:modified xsi:type="dcterms:W3CDTF">2021-12-20T02:38:00Z</dcterms:modified>
  <cp:revision>2</cp:revision>
  <dc:subject>Hospitality</dc:subject>
  <dc:title>22036 Investigate and present a nutritional or dietary topic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789a44e-099a-432f-9adc-cfd62a1c1bcc</vt:lpwstr>
  </property>
</Properties>
</file>