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estigate and present a culinary production system topic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is a theory-based unit standard for experienced people requiring knowledge of culinary production system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to: investigate a culinary production system; and present a culinary production system topic,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Establishment requirements</w:t>
      </w:r>
      <w:r>
        <w:rPr>
          <w:rFonts w:cs="Arial"/>
          <w:bCs/>
        </w:rPr>
        <w:t xml:space="preserve"> – any policy, procedure, process or agreed requirement;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will be required to select a culinary production system topic that meets the requirements of their establishment or an agreed hospitality contex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vestigate a culinary production system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istory and background of the culinary production system are investigated and described in terms of the factors that have influenced chan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but are not limited to – food and wage cos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actors may include but are not limited to – culture, geography, important change agents, innovation, use,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emporary uses of the culinary production system are investigated and described in terms of production methods, techniqu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uture trends are identified and described in terms of possible applications, technological and social influenc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sent a culinary production system topic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ulinary production system investigated is described in terms of how it will be applied in an establishment or hospitality context and how it may influence food and wage co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 of presentation is determined in terms of format, style, and establishment requirements.</w:t>
      </w:r>
    </w:p>
    <w:p>
      <w:pPr>
        <w:pStyle w:val="Normal"/>
        <w:tabs>
          <w:tab w:val="clear" w:pos="1134"/>
          <w:tab w:val="left" w:pos="673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presentation may include but is not limited to – oral presentation, written presentation, visual presentation, practical demonst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ults of the culinary production system investigation are presented to stakeholders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3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9:00Z</dcterms:created>
  <dc:creator>NZ Qualifications Authority</dc:creator>
  <dc:description/>
  <cp:keywords/>
  <dc:language>en-US</dc:language>
  <cp:lastModifiedBy>Sandra Mackersy</cp:lastModifiedBy>
  <cp:lastPrinted>2021-04-20T08:45:00Z</cp:lastPrinted>
  <dcterms:modified xsi:type="dcterms:W3CDTF">2021-12-20T02:39:00Z</dcterms:modified>
  <cp:revision>2</cp:revision>
  <dc:subject>Hospitality</dc:subject>
  <dc:title>22037 Investigate and present a culinary production system topic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fed5585-6eaf-49cb-acdf-8ad98a4adbbc</vt:lpwstr>
  </property>
</Properties>
</file>