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vestigate and present a gastronomy topic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is a theory-based unit standard for experienced people requiring knowledge of gastronom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to: investigate a gastronomy topic; and present a gastronomy topic,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Establishment requirements</w:t>
      </w:r>
      <w:r>
        <w:rPr>
          <w:rFonts w:cs="Arial"/>
          <w:bCs/>
        </w:rPr>
        <w:t xml:space="preserve"> – any policy, procedure, process or agreed requirement;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 xml:space="preserve">Gastronomy </w:t>
      </w:r>
      <w:r>
        <w:rPr>
          <w:rFonts w:cs="Arial"/>
          <w:bCs/>
          <w:iCs/>
        </w:rPr>
        <w:t>–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  <w:iCs/>
        </w:rPr>
        <w:t xml:space="preserve">in general </w:t>
      </w:r>
      <w:r>
        <w:rPr>
          <w:rFonts w:cs="Arial"/>
          <w:bCs/>
        </w:rPr>
        <w:t>the art or science, of selecting, cooking, and presenting food, and in particular the food style of a geographical reg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will be required to select a gastronomy topic that meets the requirements of their establishment or an agreed hospitality contex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vestigate a gastronomy topic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istory and background of the gastronomy topic are investigated and described in terms of the factors that have influenced chan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factors may include but are not limited to – culture, geography, important change agents, innovation, use, resources, sustainabi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emporary uses of the gastronomy topic are investigated and described in terms of production methods, techniqu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uture trends are identified and described in terms of possible applications, technological and social influenc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sent a gastronomy topic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gastronomy topic investigated is described in terms of how it will be applied in an establishment or hospitality contex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 of presentation is determined in terms of format, style, and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 of presentation may include but is not limited to – oral presentation, written presentation, visual presentation, practical demonst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ults of the gastronomy topic investigation are presented to stakeholders in accordance with establishmen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3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9:00Z</dcterms:created>
  <dc:creator>NZ Qualifications Authority</dc:creator>
  <dc:description/>
  <cp:keywords/>
  <dc:language>en-US</dc:language>
  <cp:lastModifiedBy>Sandra Mackersy</cp:lastModifiedBy>
  <cp:lastPrinted>2021-04-20T08:47:00Z</cp:lastPrinted>
  <dcterms:modified xsi:type="dcterms:W3CDTF">2021-12-20T02:39:00Z</dcterms:modified>
  <cp:revision>2</cp:revision>
  <dc:subject>Hospitality</dc:subject>
  <dc:title>22038 Investigate and present a gastronomy topic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db5ef50-c780-4196-9c2a-c7658bf491f0</vt:lpwstr>
  </property>
</Properties>
</file>