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flooring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5"/>
              <w:rPr/>
            </w:pPr>
            <w:r>
              <w:rPr/>
              <w:t>prepare to perform basic flooring maintenance for a residential dwelling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5"/>
              <w:rPr/>
            </w:pPr>
            <w:r>
              <w:rPr/>
              <w:t>perform basic flooring maintenance in a residential dwelling under supervision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5"/>
              <w:rPr/>
            </w:pPr>
            <w:r>
              <w:rPr/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for this unit standard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8" w:leader="none"/>
        </w:tabs>
        <w:ind w:left="1134" w:hanging="425"/>
        <w:rPr/>
      </w:pPr>
      <w:r>
        <w:rPr/>
        <w:t>Building Act 2004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8" w:leader="none"/>
        </w:tabs>
        <w:ind w:left="1134" w:hanging="425"/>
        <w:rPr/>
      </w:pPr>
      <w:r>
        <w:rPr/>
        <w:t>Building Regulations 1992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8" w:leader="none"/>
        </w:tabs>
        <w:ind w:left="1134" w:hanging="425"/>
        <w:rPr/>
      </w:pPr>
      <w:r>
        <w:rPr/>
        <w:t xml:space="preserve">Health and Safety at Work Act 2015;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lifting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 xml:space="preserve">replacement; and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repair of carpet and vinyl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  <w:color w:val="000000"/>
        </w:rPr>
        <w:t>3</w:t>
        <w:tab/>
      </w:r>
      <w:r>
        <w:rPr>
          <w:rFonts w:cs="Arial"/>
        </w:rPr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ab/>
        <w:t>Workplace practice</w:t>
      </w:r>
      <w:r>
        <w:rPr>
          <w:rFonts w:cs="Arial"/>
          <w:color w:val="000000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  <w:color w:val="000000"/>
        </w:rPr>
        <w:t>workplace</w:t>
      </w:r>
      <w:r>
        <w:rPr>
          <w:rFonts w:cs="Arial"/>
          <w:color w:val="000000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to perform basic flooring maintenance for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The location of the work to be performed is identified from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  <w:t>Quantities of materials are calculated from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4</w:t>
        <w:tab/>
        <w:t>Equipment and tools are identified and selected to matc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Perform basic flooring maintenance for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/>
        <w:t>2.1</w:t>
        <w:tab/>
      </w:r>
      <w:r>
        <w:rPr>
          <w:rFonts w:cs="Arial"/>
          <w:szCs w:val="24"/>
          <w:lang w:val="en-GB"/>
        </w:rPr>
        <w:t>The specified work is carried out and finished in accordance with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2.2</w:t>
        <w:tab/>
        <w:t>Tools, equipment, and personal protective equipment (PPE) are used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2040 Perform basic residential flooring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1dcb793-fccd-40a0-ae4a-3ca925f6985e</vt:lpwstr>
  </property>
</Properties>
</file>