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oretical mechanics for extractive indust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: the relationship between static force systems and the effects of forces on simple components and structures; methods for determining characteristics of metals; the mechanics applied to components of machinery, and the fundamentals of static fluids, for extractive industri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ve Industries &gt; Extractive Industri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lationship between static force systems and the effects of forces on simple components and struct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ensile, compressive and direct shear force, shear str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elationship between the principle of moments and its application is explained in relation to beam reactions (point loaded beams only) and resultant parallel and coplanar force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nditions of equilibrium are explained in relation to external forces acting on that condi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nal and external forces; free body diagra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elationship of the centre of gravity to centre of area of simple plane shapes is determined for safe lif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ctor and scalar val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relationship of force vectors to coplanar and concurrent force systems is determ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llel and non-parallel coplanar forc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esolution and composition, resultant, equilibriu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relationship of and notation of three-force systems to coplanar and concurrent forces is determ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ultant equilibrium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riangle of forces, force diagra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methods for determining characteristics of metals used in extractive indust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lationship of stress and strain to typical metallic material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stress and strain, Hooke’s Law, Young’s Modulus of Elasticity, Modulus of Rigidity, Poisson’s Ratio, ferrous and non-ferrous, brittle and ducti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 stress testing is explained in relation to metal specime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nsile, compressive, shea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lationships of bending moments and forces for simple beams with point loads to determine beam reac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mple cantilever beams, simple bridged beams, wall rea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ensile and compressive stress due to bending is explained in relation to bending moment for simple bea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mechanics applied to components of machinery used in extractive indust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elationship of velocity to time diagram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near velocity and acceleration, relative velocity, equations of linear motion, motion along an inclined pla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relationship of kinetic and potential energy to work and power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riction is explained in terms of movement of load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ubricated and un-lubricated surfaces, coefficient of friction, angle of fri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echanical advantage is explained in terms of simple mechanis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heels, levers, pulleys, screws, gears, worm and wheel, belts, velocity ratio, effici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relationship of engine efficiency to power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put power, indicated power, brake pow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relationship of transmitted power to drive shaft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rque, simple and compound spur gearing, belt ten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Types of drive shaft couplings and mechanisms are explained in terms of their typical appl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tchet, connecting, rod and crank, eccentric, ca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fundamentals of static fluids used in extractive indust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luids are explained in terms of fundamental mechanic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chimedes’ Principle, flotation, pressure/depth relationship, static press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Basic molecular structure differences are explained in terms of solids, liquids, and ga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Vessels containing fluid are explained in terms of the impact of pressure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auge pressure, atmospheric pressure, vacuu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principles of hydraulic energy systems are explained in terms of simple hydraulic mach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67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5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5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2:45:00Z</dcterms:modified>
  <cp:revision>2</cp:revision>
  <dc:subject>Extractive Industries</dc:subject>
  <dc:title>22056 Demonstrate knowledge of theoretical mechanics for extractive indus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