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neumatic and hydraulic power systems used in extractive operation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pneumatic and hydraulic plant and equipment used in extractive operation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nowledge of pneumatic plant and equipment used in extractive operation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The components and operation of pneumatic plant and equipment are described in terms of their use in extractive operation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includes but is not limited to – air power, compressors, capacity, pumps, compressor drives, motors, valves, sensors, control systems, air quality, water traps, distribution, pipes, hoses, receiver tanks, connections, gaug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neumatic systems are described in terms of their common faults and hazards occurring in extractive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filtration, leakage, sealing, burst lines, static electric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safety and protection systems for pneumatic systems in extractive operations are described in terms of legislation and industry best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isolation and lock-out procedures, stored energy, safety protection systems</w:t>
      </w:r>
      <w:r>
        <w:rPr>
          <w:rFonts w:cs="Arial"/>
          <w:spacing w:val="-3"/>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567" w:leader="none"/>
          <w:tab w:val="left" w:pos="2552" w:leader="none"/>
        </w:tabs>
        <w:rPr>
          <w:rFonts w:cs="Arial"/>
        </w:rPr>
      </w:pPr>
      <w:r>
        <w:rPr>
          <w:rFonts w:cs="Arial"/>
        </w:rPr>
        <w:t>Demonstrate knowledge of hydraulic plant and equipment used in extractive operations</w:t>
      </w:r>
      <w:r>
        <w:rPr>
          <w:rFonts w:cs="Arial"/>
          <w:bCs/>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he components and operation of hydraulic systems are described in terms of their use in extractive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power pack, distribution system, rams, valves, relief valves, accumulators, hoses, connectors, pumps, motors, tanks, control systems, seals, filters, hydraulic fluid, cooling systems, gaug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2</w:t>
        <w:tab/>
        <w:t>Hydraulic systems are described in terms of their common faults and hazards occurring in extractive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filtration, leakage, sealing, burst lines, over-heating, corros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3</w:t>
        <w:tab/>
        <w:t>The safety and protection systems for hydraulic systems are described in terms of the legislation and industry best practic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cludes but is not limited to – isolation and lock-out procedures, stored energy, safety protection systems</w:t>
      </w:r>
      <w:r>
        <w:rPr>
          <w:rFonts w:cs="Arial"/>
          <w:lang w:val="en-US"/>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870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keepNext w:val="true"/>
        <w:keepLines/>
        <w:jc w:val="both"/>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5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3:00Z</dcterms:created>
  <dc:creator>NZ Qualifications Authority</dc:creator>
  <dc:description/>
  <cp:keywords/>
  <dc:language>en-US</dc:language>
  <cp:lastModifiedBy>James Baldock</cp:lastModifiedBy>
  <cp:lastPrinted>2013-05-16T15:41:00Z</cp:lastPrinted>
  <dcterms:modified xsi:type="dcterms:W3CDTF">2018-03-08T22:53:00Z</dcterms:modified>
  <cp:revision>2</cp:revision>
  <dc:subject>Extractive Industries</dc:subject>
  <dc:title>22057 Demonstrate knowledge of pneumatic and hydraulic power systems used in extractiv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