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a drying plant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operational characteristics and performance of a drying plant at an extractive site; describe safe work practices and conditions for operating a drying plant; check readiness and operate a drying plant at an extractive site; and empty and shut down a drying plant and complete documentation,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iCs/>
          <w:spacing w:val="-3"/>
        </w:rPr>
      </w:pPr>
      <w:r>
        <w:rPr>
          <w:rFonts w:cs="Arial"/>
        </w:rPr>
        <w:tab/>
      </w: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w:t>
        </w:r>
      </w:hyperlink>
      <w:r>
        <w:rPr>
          <w:color w:val="000000"/>
        </w:rPr>
        <w:t>;</w:t>
      </w:r>
    </w:p>
    <w:p>
      <w:pPr>
        <w:pStyle w:val="Normal"/>
        <w:tabs>
          <w:tab w:val="left" w:pos="567" w:leader="none"/>
          <w:tab w:val="left" w:pos="1134" w:leader="none"/>
          <w:tab w:val="left" w:pos="1417" w:leader="none"/>
        </w:tabs>
        <w:ind w:left="567" w:hanging="567"/>
        <w:rPr>
          <w:rFonts w:cs="Arial"/>
        </w:rPr>
      </w:pPr>
      <w:r>
        <w:rPr>
          <w:rFonts w:cs="Arial"/>
        </w:rPr>
        <w:tab/>
        <w:t>Machine operating manua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 xml:space="preserve">The Environmental Protection Authority (EPA) is responsible for assessing and approving hazardous substances and, where appropriate, setting controls on the way the substance is used.  Any questions relating to the provisions for hazardous substances should be directed to </w:t>
      </w:r>
      <w:hyperlink r:id="rId3">
        <w:r>
          <w:rPr>
            <w:rStyle w:val="InternetLink"/>
            <w:rFonts w:cs="Arial"/>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bCs/>
          <w:i/>
          <w:iCs/>
        </w:rPr>
        <w:tab/>
        <w:t>Site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the operational characteristics and performance of a drying plant at an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onal characteristics and performance of a drying plant are described in terms of its operation in an extractive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fety features, controls, operating procedures, feed methods, discharge methods,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rFonts w:cs="Arial"/>
        </w:rPr>
      </w:pPr>
      <w:r>
        <w:rPr>
          <w:rFonts w:cs="Arial"/>
        </w:rPr>
        <w:t>Describe safe work practices and conditions for operating a drying plant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afe work practices and conditions for the machine operation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fety check, fuel level, documentation, feed quantity, feed belt, lubrication, accessibility, ventilation, emergency stops, sequencing, pre-start alarms.</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heck readiness and operate a drying plant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Checks on a drying plant are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afety check, fuel supply, documentation, feed quantity, feed belt, lubrication, availability, capacity, pre-start checks, pre-heat.</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3.2</w:t>
        <w:tab/>
        <w:t>Identified defects are reported and managed in accordance with industry best practice and/or site requirements.</w:t>
      </w:r>
    </w:p>
    <w:p>
      <w:pPr>
        <w:pStyle w:val="Normal"/>
        <w:numPr>
          <w:ilvl w:val="0"/>
          <w:numId w:val="0"/>
        </w:numPr>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3</w:t>
        <w:tab/>
        <w:t>Exhaust fan is started up in accordance with the operating manual.</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ir introduction, elimination of ignition blow-back.</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4</w:t>
        <w:tab/>
        <w:t>Drying plant is operated in accordance with the job requirements and plant specif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ion includes but is not limited to – feed, discharge, drive systems, product monitoring, ignition, drier start-up, fuel adjustment, burner adjustment, emission check.</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mpty and shut down a drying plant and complete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4.1</w:t>
        <w:tab/>
        <w:t>Drying plant is empti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rying plant is shut down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dentified defects are reported and manag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Documentation is completed in accordance with industry best practice and/or 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89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2:00Z</dcterms:created>
  <dc:creator>NZ Qualifications Authority</dc:creator>
  <dc:description/>
  <cp:keywords/>
  <dc:language>en-US</dc:language>
  <cp:lastModifiedBy>James Baldock</cp:lastModifiedBy>
  <cp:lastPrinted>2010-06-04T11:16:00Z</cp:lastPrinted>
  <dcterms:modified xsi:type="dcterms:W3CDTF">2018-02-09T03:02:00Z</dcterms:modified>
  <cp:revision>2</cp:revision>
  <dc:subject>Extractive Industries</dc:subject>
  <dc:title>22058 Describe and operate a drying plant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